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习近平一语点破“反腐影响经济”伪问题</w:t>
      </w:r>
    </w:p>
    <w:p>
      <w:pPr>
        <w:pStyle w:val="Normal"/>
        <w:widowControl/>
        <w:spacing w:before="280" w:after="280"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再兴</w:t>
      </w:r>
    </w:p>
    <w:p>
      <w:pPr>
        <w:pStyle w:val="Normal"/>
        <w:widowControl/>
        <w:ind w:firstLine="787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7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9:20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0"/>
            <w:szCs w:val="20"/>
            <w:u w:val="single"/>
          </w:rPr>
          <w:t>人民网</w:t>
        </w:r>
      </w:hyperlink>
      <w:r>
        <w:rPr>
          <w:rFonts w:ascii="宋体;SimSun" w:hAnsi="宋体;SimSun" w:cs="宋体;SimSun"/>
          <w:b/>
          <w:bCs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vanish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vanish/>
          <w:kern w:val="0"/>
          <w:sz w:val="27"/>
          <w:szCs w:val="27"/>
        </w:rPr>
        <w:t>分享到</w:t>
      </w:r>
      <w:r>
        <w:rPr>
          <w:rFonts w:cs="宋体;SimSun" w:ascii="宋体;SimSun" w:hAnsi="宋体;SimSun"/>
          <w:b/>
          <w:bCs/>
          <w:vanish/>
          <w:kern w:val="0"/>
          <w:sz w:val="27"/>
          <w:szCs w:val="27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人人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</w:t>
        </w:r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  <w:u w:val="single"/>
          </w:rPr>
          <w:t>QQ</w:t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空间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民网北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电 “学习大国”微信公众账号今日发布《习近平一语点破“反腐影响经济”伪问题》。全文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上午，习近平参加江西代表团审议时指出：“反腐并不会影响经济发展，反而有利于经济发展持续健康。”此时提出这一论断，是要传达什么信息？“学习大国”（微信号：</w:t>
      </w:r>
      <w:r>
        <w:rPr>
          <w:rFonts w:cs="宋体;SimSun" w:ascii="宋体;SimSun" w:hAnsi="宋体;SimSun"/>
          <w:kern w:val="0"/>
          <w:sz w:val="24"/>
        </w:rPr>
        <w:t>XXDAGUO</w:t>
      </w:r>
      <w:r>
        <w:rPr>
          <w:rFonts w:ascii="宋体;SimSun" w:hAnsi="宋体;SimSun" w:cs="宋体;SimSun"/>
          <w:kern w:val="0"/>
          <w:sz w:val="24"/>
        </w:rPr>
        <w:t>）现在为各位学习伙伴们解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靠腐败分子发展经济，开什么玩笑</w:t>
      </w:r>
      <w:r>
        <w:rPr>
          <w:rFonts w:cs="宋体;SimSun" w:ascii="宋体;SimSun" w:hAnsi="宋体;SimSun"/>
          <w:b/>
          <w:bCs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举世瞩目的中国反腐败斗争中，江西可谓焦点地区之一。已经被“双开”并由最高检立案侦查的全国政协原副主席苏荣，之前正是江西的“一把手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中央纪委通报，苏荣大肆卖官鬻爵，纵容支持亲属擅权干政，带坏了干部队伍，败坏了社会风气，损害了当地政治生态，“性质极其严重，影响十分恶劣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靠腐败分子发展经济，开什么玩笑？”正如江西的干部群众所言，腐败分子即使“整”些光鲜政绩，那也是从根本上从长远上危害经济发展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试问：苏荣家族从老到小、从男到女都有参与腐败，他们除了谋取私利不遗余力，有促进地方发展吗？当然没有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腐败“零容忍”，对违法违纪线索“发现一起查处一起”，江西的表态很坚决，查处腐败分子，根本就没有“影响经济发展”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腐败分子要抓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经济发展也不能耽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放在“四个全面”的战略布局中看反腐，就会非常清楚，中国的发腐败斗争绝不仅仅是抓几个腐败分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协调推进“四个全面”，发展永远是“第一要务”。对此，习近平今年年初在云南调研时又进行了强调——我国经济发展进入新常态，并没有改变我国是世界上最大的发展中国家这一国际地位。一定要牢牢抓住发展这个党执政兴国的第一要务不动摇，在推动产业优化升级上下功夫，在提高创新能力上下功夫，在加快基础设施建设上下功夫，在深化改革开放上下功夫，扎扎实实走出一条创新驱动发展的路子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实，反腐是一场价值观的较量，是要从价值观念、行为方式上对中国社会进行重塑，从而实现经济社会的可持续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果不反腐，中国的经济会怎样？会陷入腐败的“陷阱”，不能自拔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腐败会吞噬改革成果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瓦解社会信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反腐深得人心、效果显著，但个别唱反调的一直没有消停。什么“反腐过头”论、“反腐自黑”论、“反腐无用”论等等，杂音不断。对于这些，都做过清晰有力地批驳，这里不再赘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反腐影响经济发展”，也是一种“唱衰”反腐的腔调，说什么反腐导致消费领域缩水啦；地方干部“只要不出事，宁愿不做事”啦，政府投资谨慎影响经济啦，表面看似乎有几分说服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实，这种论调站不住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比如常见的“反腐导致消费领域缩水”论调，就完全是胡说八道，统计数据显示：消费对经济的拉动作用越来越强劲，大众消费的增长非常抢眼。至于投资增速下滑，那是转方式、调结构、挤泡沫的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果不反腐，改革会怎样？腐败不但会吞噬改革的成果，而且会瓦解公众对改革的信心和支持。中国社会要发展，经济要繁荣，归根结底有赖于国家治理体系和治理能力现代化，而反腐正是实现这一目标的必经之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为什么反腐败能促进经济发展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实，反腐不是中国经济的减速剂，而是加快实现中国经济转型的催化剂。更进一步说，反腐可以释放经济增长的新红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比如，深入推进反腐，并辅以转变政府职能和简政放权，将为市场经济的健康有序发展创造公平的环境；减少权力寻租、整治“吃拿卡要”，能够大幅降低企业支出的“腐败费用”，进而提升经济发展的效率和质量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反腐对经济发展，至少可以释放下面几大红利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资金红利，将集中起来的资源特别是财政资金利用好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效率红利，提高政府行政效能，促进党员干部既清廉为官又踏实干事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公平红利，保障市场主体充分、有序地进行市场竞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信心红利，风清则气正，气正则心齐，心齐则事成，信心无疑至关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随着反腐常态化、制度化、法治化，中国经济的发展必将更加健康可持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了这么多，其实就一个主题：“反腐败影响中国经济”是个伪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习近平在两会上一语点破，足以表明中央对“反腐影响经济发展”的错误论调有着清醒认识。着眼“四个全面”，以从严治党保障改革措施落实，以从严治党促进发展目标达成，这既是中国共产党基于国情做出的战略布局，也是顺应民意和时代大势的做出历史选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s?__biz=MzAwMTA3NjYxMA==" TargetMode="External"/><Relationship Id="rId3" Type="http://schemas.openxmlformats.org/officeDocument/2006/relationships/hyperlink" Target="javascript:void((function(s,d,e){if(/renren\.com/.test(d.location))return;var f=&apos;http://share.renren.com/share/buttonshare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4:00Z</dcterms:created>
  <dc:creator>fe</dc:creator>
  <dc:description/>
  <cp:keywords/>
  <dc:language>en-US</dc:language>
  <cp:lastModifiedBy>fe</cp:lastModifiedBy>
  <dcterms:modified xsi:type="dcterms:W3CDTF">2015-03-11T09:26:00Z</dcterms:modified>
  <cp:revision>1</cp:revision>
  <dc:subject/>
  <dc:title>习近平一语点破“反腐影响经济”伪问题</dc:title>
</cp:coreProperties>
</file>