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150" w:after="150"/>
        <w:ind w:firstLine="480"/>
        <w:jc w:val="center"/>
        <w:rPr>
          <w:rFonts w:ascii="宋体;SimSun" w:hAnsi="宋体;SimSun" w:cs="宋体;SimSun"/>
          <w:color w:val="26214A"/>
          <w:kern w:val="0"/>
          <w:sz w:val="32"/>
          <w:szCs w:val="32"/>
        </w:rPr>
      </w:pPr>
      <w:r>
        <w:rPr>
          <w:rFonts w:ascii="宋体;SimSun" w:hAnsi="宋体;SimSun" w:cs="宋体;SimSun"/>
          <w:color w:val="26214A"/>
          <w:kern w:val="0"/>
          <w:sz w:val="32"/>
          <w:szCs w:val="32"/>
        </w:rPr>
        <w:t>五大理念的内涵和联系</w:t>
      </w:r>
    </w:p>
    <w:p>
      <w:pPr>
        <w:pStyle w:val="Normal"/>
        <w:widowControl/>
        <w:spacing w:lineRule="atLeast" w:line="450" w:before="150" w:after="150"/>
        <w:ind w:firstLine="480"/>
        <w:jc w:val="center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张广昭 陈振凯</w:t>
      </w:r>
    </w:p>
    <w:p>
      <w:pPr>
        <w:pStyle w:val="Normal"/>
        <w:widowControl/>
        <w:spacing w:lineRule="atLeast" w:line="450" w:before="150" w:after="150"/>
        <w:ind w:firstLine="480"/>
        <w:jc w:val="center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cs="宋体;SimSun" w:ascii="宋体;SimSun" w:hAnsi="宋体;SimSun"/>
          <w:color w:val="26214A"/>
          <w:kern w:val="0"/>
          <w:sz w:val="24"/>
        </w:rPr>
        <w:t>2015</w:t>
      </w:r>
      <w:r>
        <w:rPr>
          <w:rFonts w:ascii="宋体;SimSun" w:hAnsi="宋体;SimSun" w:cs="宋体;SimSun"/>
          <w:color w:val="26214A"/>
          <w:kern w:val="0"/>
          <w:sz w:val="24"/>
        </w:rPr>
        <w:t>年</w:t>
      </w:r>
      <w:r>
        <w:rPr>
          <w:rFonts w:cs="宋体;SimSun" w:ascii="宋体;SimSun" w:hAnsi="宋体;SimSun"/>
          <w:color w:val="26214A"/>
          <w:kern w:val="0"/>
          <w:sz w:val="24"/>
        </w:rPr>
        <w:t>11</w:t>
      </w:r>
      <w:r>
        <w:rPr>
          <w:rFonts w:ascii="宋体;SimSun" w:hAnsi="宋体;SimSun" w:cs="宋体;SimSun"/>
          <w:color w:val="26214A"/>
          <w:kern w:val="0"/>
          <w:sz w:val="24"/>
        </w:rPr>
        <w:t>月</w:t>
      </w:r>
      <w:r>
        <w:rPr>
          <w:rFonts w:cs="宋体;SimSun" w:ascii="宋体;SimSun" w:hAnsi="宋体;SimSun"/>
          <w:color w:val="26214A"/>
          <w:kern w:val="0"/>
          <w:sz w:val="24"/>
        </w:rPr>
        <w:t>12</w:t>
      </w:r>
      <w:r>
        <w:rPr>
          <w:rFonts w:ascii="宋体;SimSun" w:hAnsi="宋体;SimSun" w:cs="宋体;SimSun"/>
          <w:color w:val="26214A"/>
          <w:kern w:val="0"/>
          <w:sz w:val="24"/>
        </w:rPr>
        <w:t>日   来源：</w:t>
      </w:r>
      <w:hyperlink r:id="rId2" w:tgtFrame="_blank">
        <w:r>
          <w:rPr>
            <w:rStyle w:val="InternetLink"/>
            <w:rFonts w:ascii="宋体;SimSun" w:hAnsi="宋体;SimSun" w:cs="宋体;SimSun"/>
            <w:color w:val="26214A"/>
            <w:kern w:val="0"/>
            <w:sz w:val="24"/>
          </w:rPr>
          <w:t>人民网</w:t>
        </w:r>
        <w:r>
          <w:rPr>
            <w:rStyle w:val="InternetLink"/>
            <w:rFonts w:cs="宋体;SimSun" w:ascii="宋体;SimSun" w:hAnsi="宋体;SimSun"/>
            <w:color w:val="26214A"/>
            <w:kern w:val="0"/>
            <w:sz w:val="24"/>
          </w:rPr>
          <w:t>-</w:t>
        </w:r>
        <w:r>
          <w:rPr>
            <w:rStyle w:val="InternetLink"/>
            <w:rFonts w:ascii="宋体;SimSun" w:hAnsi="宋体;SimSun" w:cs="宋体;SimSun"/>
            <w:color w:val="26214A"/>
            <w:kern w:val="0"/>
            <w:sz w:val="24"/>
          </w:rPr>
          <w:t>人民日报海外版</w:t>
        </w:r>
      </w:hyperlink>
    </w:p>
    <w:p>
      <w:pPr>
        <w:pStyle w:val="Normal"/>
        <w:widowControl/>
        <w:spacing w:lineRule="atLeast" w:line="450" w:before="150" w:after="150"/>
        <w:ind w:firstLine="480"/>
        <w:jc w:val="center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cs="宋体;SimSun" w:ascii="宋体;SimSun" w:hAnsi="宋体;SimSun"/>
          <w:color w:val="26214A"/>
          <w:kern w:val="0"/>
          <w:sz w:val="24"/>
        </w:rPr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十八届五中全会的重大贡献和突出亮点，是确定了创新、协调、绿色、开放、共享的发展理念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经济社会环境发生变化，发展理念必然要发生变化。五大发展理念，是在深刻总结国内外发展经验教训、分析国内外发展趋势的基础上形成的，是针对我国发展中的突出矛盾和问题提出来的，是“十三五”乃至更长时期我国发展思路、发展方向、发展着力点的集中体现，是关系我国发展全局的一场深刻变革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那么，这五大理念的“深刻变革”意涵体现在哪里，彼此之间又存在着怎样的联系？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cs="宋体;SimSun" w:ascii="宋体;SimSun" w:hAnsi="宋体;SimSun"/>
          <w:color w:val="26214A"/>
          <w:kern w:val="0"/>
          <w:sz w:val="24"/>
        </w:rPr>
        <w:t>“</w:t>
      </w:r>
      <w:r>
        <w:rPr>
          <w:rFonts w:ascii="宋体;SimSun" w:hAnsi="宋体;SimSun" w:cs="宋体;SimSun"/>
          <w:color w:val="26214A"/>
          <w:kern w:val="0"/>
          <w:sz w:val="24"/>
        </w:rPr>
        <w:t>深刻变革”内涵体现在哪？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坚持创新发展，就是把创新摆在国家发展全局的核心位置，解决发展动力问题。历史发展经验表明，一旦 “后发优势”“比较优势”等红利渐趋用尽，一国进入到更加成熟的发展阶段，创新能力不强就会成为制约经济增长的“阿喀琉斯之踵”。经济学家约瑟夫</w:t>
      </w:r>
      <w:r>
        <w:rPr>
          <w:rFonts w:cs="宋体;SimSun" w:ascii="宋体;SimSun" w:hAnsi="宋体;SimSun"/>
          <w:color w:val="26214A"/>
          <w:kern w:val="0"/>
          <w:sz w:val="24"/>
        </w:rPr>
        <w:t>·</w:t>
      </w:r>
      <w:r>
        <w:rPr>
          <w:rFonts w:ascii="宋体;SimSun" w:hAnsi="宋体;SimSun" w:cs="宋体;SimSun"/>
          <w:color w:val="26214A"/>
          <w:kern w:val="0"/>
          <w:sz w:val="24"/>
        </w:rPr>
        <w:t>熊彼特在《经济发展理论》一书中提出了“创新理论”：技术不断创新，产业不断变迁，出现所谓的“创造性破坏”，是现代经济增长的最重要本质。此次五中全会把创新摆在如此重要位置，势必会引起利益关系调整和体制机制变革。经济发展进入新常态的中国，急需一次思想和模式的深刻变革。同样，理论、制度、文化创新，也将是一场建立“中国叙事”的变革——终结西方“元叙事”，打破西方价值体系垄断，使不同的制度、文化、文明互鉴共存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坚持协调发展，就是实现辩证发展、系统发展、整体发展，解决发展不平衡问题。一段时间以来，我国城市化发展迅速，但农村现代化进程相对缓慢，农村仍有大量贫困人口；在唯</w:t>
      </w:r>
      <w:r>
        <w:rPr>
          <w:rFonts w:cs="宋体;SimSun" w:ascii="宋体;SimSun" w:hAnsi="宋体;SimSun"/>
          <w:color w:val="26214A"/>
          <w:kern w:val="0"/>
          <w:sz w:val="24"/>
        </w:rPr>
        <w:t>GDP</w:t>
      </w:r>
      <w:r>
        <w:rPr>
          <w:rFonts w:ascii="宋体;SimSun" w:hAnsi="宋体;SimSun" w:cs="宋体;SimSun"/>
          <w:color w:val="26214A"/>
          <w:kern w:val="0"/>
          <w:sz w:val="24"/>
        </w:rPr>
        <w:t>时代，经济实现了高速增长，但引发了各种社会问题和矛盾；世界第二大经济体的“硬实力”背后，是软实力的相对不足，国民素质和文明程度有待进一步提高。协调发展，就是要改变单一发展偏好，打破路径依赖，实现整体发展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坚持绿色发展，就是在中国发起一次生态革命，解决人与自然和谐问题。无论是生态环境承载力的不足，还是人们环保意识、权利意识的增强，都要求国家调适发展理念，将绿色发展摆在更加突出的位置。“人们对美好生活的向往”，是中国共产党念兹在兹的执政目标和努力方向，而生态美好是人民群众心目中“美好生活”的重要内容。在人们的崭新认知里，生态是否美好、能否尽享绿色，与幸福感息息相关。值得注意的是，近几年由环境事件引起的“邻避效应”和群体抗争行为多次出现，严重威胁着社会稳定和地方秩序。坚持绿色发展，不仅是经济领域的一场变革，也将深刻影响地方政治生态和社会治理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坚持开放发展，就是深度融入世界经济，积极参与全球经济治理，解决发展内外联动问题。近些年，随着国内企业的竞争力和影响力不断增强，外界纷纷猜疑中国是否依然实行</w:t>
      </w:r>
      <w:r>
        <w:rPr>
          <w:rFonts w:cs="宋体;SimSun" w:ascii="宋体;SimSun" w:hAnsi="宋体;SimSun"/>
          <w:color w:val="26214A"/>
          <w:kern w:val="0"/>
          <w:sz w:val="24"/>
        </w:rPr>
        <w:t>30</w:t>
      </w:r>
      <w:r>
        <w:rPr>
          <w:rFonts w:ascii="宋体;SimSun" w:hAnsi="宋体;SimSun" w:cs="宋体;SimSun"/>
          <w:color w:val="26214A"/>
          <w:kern w:val="0"/>
          <w:sz w:val="24"/>
        </w:rPr>
        <w:t>多年一直奉行的对外开放政策。对此，“十三五”规划建议明确提出“开放发展”理念，就是告诉世界，中国会继续坚持对外开放的基本国策。对于中国来说，现在的问题不是要不要对外开放，而是如何提高对外开放的质量和发展的内外联动性。中国作为世界第二大经济体，需要更多地参与全球经济治理，提高制度性话语权。无论是“一带一路”建设，还是牵头设立亚投行，都有这方面的考虑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坚持共享发展，就是着力增进人民福祉，增强获得感，解决社会公平正义问题。《吕氏春秋》有曰：“治天下也，必先公。”马克思曾说“每个人的自由而全面的发展”是“目的本身”。然而，随着我国经济发展的“蛋糕”不断做大，分配不公问题、阶层收入差距问题、城乡发展不平衡问题凸显，人们在共享改革发展成果上面临一些体制机制障碍。无论是共享发展，还是全面深改，都是要破除实现社会公平正义的体制机制障碍，打破既得利益阻力，实现全面小康。只有这样，才能实现人民对美好生活的向往，中国共产党长期执政才能牢固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内在联系体现在哪？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五大发展理念相互贯通、相互促进，是具有内在联系的集合体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创新发展，注重的是更高质量、更高效益。坚持创新发展，将使一国、一地区的发展更加均衡、更加环保、更加优化、更加包容。也就是说，创新发展对协调发展、绿色发展、开放发展、共享发展具有很强的推动作用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协调发展，注重的是更加均衡、更加全面。坚持协调发展，将显著推进绿色发展和共享发展进程。更加注重生态保护、社会保护，是协调发展的题中之义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绿色发展，注重的是更加环保、更加和谐。坚持绿色发展，将深刻影响一地区的发展模式和幸福指数。要想实现绿色发展，需要不断地技术创新和理念创新。同时，绿色发展将显著提高人们的生活质量，使共享发展成为有质量的发展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开放发展，注重的是更加优化、更加融入。坚持开放发展，将增强我国经济的开放性和竞争性。开放发展是一国繁荣的必由之路。纵观世界，凡是走封闭之路的国家，无一不是走向失败国家的行列。开放发展，将使发展更加注重创新，更加重视生态文明的影响，更加有利于实现共享发展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共享发展，注重的是更加公平、更加正义。坚持共享发展，是坚持其他四种发展的出发点和落脚点。一切的发展，都是为了人的发展。坚持共享发展，将为其他四种发展提供伦理支持和治理动力。</w:t>
      </w:r>
    </w:p>
    <w:p>
      <w:pPr>
        <w:pStyle w:val="Normal"/>
        <w:widowControl/>
        <w:spacing w:lineRule="atLeast" w:line="450" w:before="150" w:after="150"/>
        <w:ind w:firstLine="480"/>
        <w:jc w:val="left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ascii="宋体;SimSun" w:hAnsi="宋体;SimSun" w:cs="宋体;SimSun"/>
          <w:color w:val="26214A"/>
          <w:kern w:val="0"/>
          <w:sz w:val="24"/>
        </w:rPr>
        <w:t>五大发展理念缺一不可。哪一个发展理念贯彻不到位，发展进程都会受到影响。唯有统一贯彻，出实招、破难题，才能如期全面建成小康社会。</w:t>
      </w:r>
    </w:p>
    <w:p>
      <w:pPr>
        <w:pStyle w:val="Normal"/>
        <w:rPr>
          <w:rFonts w:ascii="宋体;SimSun" w:hAnsi="宋体;SimSun" w:cs="宋体;SimSun"/>
          <w:color w:val="26214A"/>
          <w:kern w:val="0"/>
          <w:sz w:val="24"/>
        </w:rPr>
      </w:pPr>
      <w:r>
        <w:rPr>
          <w:rFonts w:cs="宋体;SimSun" w:ascii="宋体;SimSun" w:hAnsi="宋体;SimSun"/>
          <w:color w:val="26214A"/>
          <w:kern w:val="0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per.people.com.cn/rmrbhwb/html/2015-11/12/content_1632065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46:00Z</dcterms:created>
  <dc:creator>郭英才</dc:creator>
  <dc:description/>
  <cp:keywords/>
  <dc:language>en-US</dc:language>
  <cp:lastModifiedBy>郭英才</cp:lastModifiedBy>
  <dcterms:modified xsi:type="dcterms:W3CDTF">2016-03-08T01:54:00Z</dcterms:modified>
  <cp:revision>2</cp:revision>
  <dc:subject/>
  <dc:title>五大理念的内涵和联系</dc:title>
</cp:coreProperties>
</file>