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把强化党内监督摆在重要位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论学习贯彻习近平同志在十八届中央纪委六次全会讲话精神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古人讲“外疾之害，轻于秋毫，人知避之；内疾之害，重于泰山，而莫之避”。对我们党来说，外部监督是必要的，但从根本上讲，还在于强化自身监督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“强化党内监督”“确保党内监督落到实处、见到实效”，习近平总书记在十八届中央纪委六次全会上发表的重要讲话，彰显了“打铁还需自身硬”的气魄，就强化党内监督提出了新的更高要求。贯彻讲话精神，重要的就是总结经验教训，创新管理制度，把党内监督的威力更好激发出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强化党内监督，核心就是坚持民主集中制。没有民主集中制的充分保障，就没有健全的、制约有力的党内监督。必须看到，当前党内集中不够和民主不够的问题同时存在。有的党组织软弱涣散，我行我素、各行其是，党的路线方针政策落实不到位；有的领导干部独断专行，搞家长制、“一言堂”，个人凌驾于组织之上，党内民主得不到充分保障，领导干部特别是一把手的权力得不到有效制约。强化党内监督，根本的就是坚持、完善、落实好民主集中制，把民主基础上的集中和集中指导下的民主有机结合起来，把上级对下级、同级之间以及下级对上级的监督充分调动起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强化党内监督，关键是做好监督体系顶层设计。“万山磅礴必有主峰，龙衮九章但挚一领”。我们党的执政是全面执政，这就要求监督体系的顶层设计，体现在既加强党的自我监督，又加强对国家机器的监督。我们必须懂得，强化党内监督是为了保证党立党为公、执政为民，强化国家监察是为了保证国家机器依法履职、秉公用权，强化群众监督是为了保证权力来自人民、服务人民。把党内监督同国家监察、群众监督结合起来，同法律监督、民主监督、审计监督、司法监督、舆论监督等协调起来，才能形成监督合力，推进国家治理体系和治理能力现代化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强化党内监督，重点是发挥传统优势、探索有效途径。巡视是党内监督的战略性制度安排，是国之利器、党之利器。强化巡视监督的根本在于贯彻中央巡视工作方针，创新体制机制、方式方法，激发巡视的权威性，推动巡视向纵深发展。批评和自我批评是党内监督的有力武器，现在的问题是自我批评难，相互批评更难。用好这个武器的关键是严肃党内政治生活，让批评和自我批评成为党内生活的常态，成为每个党员、干部的必修课。绝对权力导致绝对腐败，必须破解一把手监督难题。重点在于抓住“关键少数”，多设置一些监督“探头”，使一把手置身于党组织、党员、群众监督之下，让领导干部习惯在监督下工作。纪委是党内监督的专门机关，是管党治党的重要力量，必须在全面从严治党中找准职责定位，聚焦主责主业，切实履行好党章赋予的监督执纪问责三项任务，让党内监督不留死角、没有空白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大海之所以伟大，除了它美丽、壮阔、坦荡外，还有一种自我净化的功能。回望历史，党内监督作为我们党自我净化的重要能力，对于保持党的肌体健康发挥了极为关键的作用。今天，把强化党内监督摆在重要位置，不断发挥党内监督的威力和潜力，我们就一定能赢得党风正、民心顺、事业兴的美好未来。（人民日报评论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2:00Z</dcterms:created>
  <dc:creator>fe</dc:creator>
  <dc:description/>
  <cp:keywords/>
  <dc:language>en-US</dc:language>
  <cp:lastModifiedBy>fe</cp:lastModifiedBy>
  <dcterms:modified xsi:type="dcterms:W3CDTF">2016-03-01T10:53:00Z</dcterms:modified>
  <cp:revision>2</cp:revision>
  <dc:subject/>
  <dc:title>把强化党内监督摆在重要位置  五论学习贯彻习近平同志在十八届中央纪委六次全会讲话精神</dc:title>
</cp:coreProperties>
</file>