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叶壮在市委专题会议上要求 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 xml:space="preserve">把牢重建中心 抓好项目工作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雅安日报 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6-01-13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雅安日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纬网讯）近日，市委召开专题会议，听取项目工作情况汇报，安排部署相关工作。省政府副省长、市委书记叶壮主持会议并讲话，要求全市各级各部门要继续把牢重建中心，抓好发展第一要务，在交出灾后重建合格答卷的同时，以项目工作的新作为积聚发展新动力，保持灾后重建形成的良好发展势头，坚定不移地为建设美丽雅安、生态强市而不懈努力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会上，各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芦天宝飞地产业园区、市级有关部门主要负责同志，汇报了去年重点项目建设推进情况和今年项目工作安排打算。听取汇报后，叶壮对各级各部门去年在抓项目工作方面取得的成效给予肯定。他指出，当前，大家抓项目的意识增强了、方向清晰了，全市项目家底进一步充实，抓项目的保障机制正在形成。但也要清醒地认识到，我们在吃透中央和省上政策、对接市场需求、争取上级支持和进行项目精准推介等方面还存在着差距。各级各部门必须始终保持发展的定力，坚定信心勇于担当，正视问题沉着应对，采取有力措施扎实推进项目建设。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叶壮强调，当前，正值“十三五”开局之年、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起步之时，站在新的历史起点上，全市各级各部门要以高度的责任感和使命感，认真贯彻落实中央、省委关于经济工作的系列决策部署，抓早抓主动，抓实抓具体，全面完成三年灾后恢复重建任务，如实展现雅安践行灾后恢复重建新路子的成效和特色。同时，要抓好发展第一要务，加强和改善党委对经济工作的领导，牢固树立创新、协调、绿色、开放、共享“五大发展理念”，准确把握“认识新常态、适应新常态、引领新常态”这个经济发展的大逻辑，充分认识在推动发展中抓好项目工作的极端重要性，紧紧抓住扩大有效供给、扩大有效投资需求和补短板的大机遇，大力实施工业强市、生态富民、交通会战、城乡提升“四大行动计划”，突出抓好项目、招商、园区、企业“四大抓手”，继续保持灾后重建形成的良好发展势头，为确保与全国全省同步全面建成小康注入强大动力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叶壮要求，各级各部门要自加压力、跳起摸高，驰而不息地抓好项目工作，努力推动各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错位发展、特色发展，促进全市经济结构更加优化、发展后劲不断增强、发展条件持续改善、质量效益稳步提升、区域发展更趋协调，努力走出一条特色发展之路。要深刻认识项目是经济工作中提纲挈领、纲举目张的重要抓手，也是地方经济社会发展的动力之源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牢固树立“抓项目就是抓发展”的理念，切实增强抓好项目工作的紧迫感、责任感和使命感。要通过“一把手”抓、抓“一把手”，充分调动广大党员领导干部的积极性和主动性，激发活力，凝聚合力，着重在转化优势、释放潜能上下大功夫，推动项目工作实现新突破。要抢抓经济发展新常态下的发展机遇，拓宽抓项目工作的视野，提高谋项目的能力，以新的视觉寻项目、引项目、建项目。要把握发展大势，研究市场需求，对接政策，争取支持。要强化机制、保持定力，鲜明用人导向，在灾后重建、脱贫攻坚、经济社会发展和项目工作一线识别、选拔、培养、使用干部，激发广大干部干事创业的热情，坚定不移地为全面完成重建任务，建设美丽雅安、生态强市而不懈努力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市委副书记青理东，市领导黄剑东、戴华强、徐一心、宋开慧、王加良、韩冰出席会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1:00Z</dcterms:created>
  <dc:creator>fe</dc:creator>
  <dc:description/>
  <cp:keywords/>
  <dc:language>en-US</dc:language>
  <cp:lastModifiedBy>fe</cp:lastModifiedBy>
  <dcterms:modified xsi:type="dcterms:W3CDTF">2016-01-18T09:21:00Z</dcterms:modified>
  <cp:revision>2</cp:revision>
  <dc:subject/>
  <dc:title>叶壮在市委专题会议上要求 把牢重建中心 抓好项目工作 </dc:title>
</cp:coreProperties>
</file>