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利剑高悬，着力解决基层贪腐问题</w:t>
      </w:r>
      <w:r>
        <w:rPr>
          <w:rFonts w:cs="宋体;SimSun" w:ascii="宋体;SimSun" w:hAnsi="宋体;SimSun"/>
          <w:b/>
          <w:bCs/>
          <w:color w:val="000000"/>
          <w:kern w:val="0"/>
          <w:sz w:val="28"/>
          <w:szCs w:val="28"/>
        </w:rPr>
        <w:br/>
        <w:t>——</w:t>
      </w:r>
      <w:r>
        <w:rPr>
          <w:rFonts w:ascii="宋体;SimSun" w:hAnsi="宋体;SimSun" w:cs="宋体;SimSun"/>
          <w:b/>
          <w:bCs/>
          <w:color w:val="000000"/>
          <w:kern w:val="0"/>
          <w:sz w:val="28"/>
          <w:szCs w:val="28"/>
        </w:rPr>
        <w:t>三论学习贯彻习近平总书记在十八届中央纪委六次全会</w:t>
      </w:r>
    </w:p>
    <w:p>
      <w:pPr>
        <w:pStyle w:val="Normal"/>
        <w:widowControl/>
        <w:shd w:fill="FFFFFF" w:val="clear"/>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重要讲话精神</w:t>
      </w:r>
    </w:p>
    <w:p>
      <w:pPr>
        <w:pStyle w:val="Normal"/>
        <w:widowControl/>
        <w:shd w:fill="FFFFFF" w:val="clear"/>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人视水见形，视民知治不。”干部廉不廉，党风正不正，群众感受最深刻，群众评价最重要。</w:t>
      </w:r>
    </w:p>
    <w:p>
      <w:pPr>
        <w:pStyle w:val="Normal"/>
        <w:widowControl/>
        <w:shd w:fill="FFFFFF" w:val="clear"/>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着力解决群众身边的不正之风和腐败问题。”在十八届中央纪委六次全会上，习近平总书记强调，推动全面从严治党向基层延伸，认真纠正和严肃查处基层贪腐以及执法不公等问题，让群众更多感受到反腐倡廉的实际成果。这些论述和部署，蕴含着深厚的民本情怀，彰显了鲜明的问题导向，必将为正风反腐带来新的强劲动力。</w:t>
      </w:r>
    </w:p>
    <w:p>
      <w:pPr>
        <w:pStyle w:val="Normal"/>
        <w:widowControl/>
        <w:shd w:fill="FFFFFF" w:val="clear"/>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村看村，户看户，群众看干部。当前，基层干部队伍主流是好的，但在一些基层地方和部门，不正之风和腐败问题依然不容忽视。有的干部吃拿卡要、雁过拔毛，有的虚报冒领、贪污侵占，有的到处伸手，连百姓“救命钱”都不放过。“‘老虎’离得太远，‘苍蝇’每天扑面”，倾听这样的呼声就可以明白，人民群众对身边腐败的感受何等痛切，解决基层贪腐问题又是何等迫切。</w:t>
      </w:r>
    </w:p>
    <w:p>
      <w:pPr>
        <w:pStyle w:val="Normal"/>
        <w:widowControl/>
        <w:shd w:fill="FFFFFF" w:val="clear"/>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蝇贪”泛滥，其害如“虎”。近年来，从“小官巨贪”现象，到基层窝案串案，无不警示我们，“微腐败”也会成为“大祸害”。任其发展下去，势必严重损害群众利益，严重侵蚀干群关系和党的形象。习近平总书记多次要求解决群众身边的不正之风和腐败问题，正是着眼于全面从严治党大局、着眼于人心向背的深谋远虑。把党风廉政建设和反腐败斗争引向深入，就必须打赢基层正风反腐这场攻坚战。</w:t>
      </w:r>
    </w:p>
    <w:p>
      <w:pPr>
        <w:pStyle w:val="Normal"/>
        <w:widowControl/>
        <w:shd w:fill="FFFFFF" w:val="clear"/>
        <w:spacing w:before="280" w:after="280"/>
        <w:jc w:val="left"/>
        <w:rPr/>
      </w:pPr>
      <w:r>
        <w:rPr>
          <w:rFonts w:ascii="宋体;SimSun" w:hAnsi="宋体;SimSun" w:cs="宋体;SimSun"/>
          <w:color w:val="000000"/>
          <w:kern w:val="0"/>
          <w:sz w:val="28"/>
          <w:szCs w:val="28"/>
        </w:rPr>
        <w:t>　　“新松恨不高千尺，恶竹应须斩万竿。”治理基层贪腐，惩治这一手必须紧抓不放。只有利剑高悬，坚持无禁区、全覆盖、零容忍，才能形成遏制腐败滋生蔓延的强势。</w:t>
      </w:r>
      <w:r>
        <w:rPr>
          <w:rFonts w:cs="宋体;SimSun" w:ascii="宋体;SimSun" w:hAnsi="宋体;SimSun"/>
          <w:color w:val="000000"/>
          <w:kern w:val="0"/>
          <w:sz w:val="28"/>
          <w:szCs w:val="28"/>
        </w:rPr>
        <w:t>2015</w:t>
      </w:r>
      <w:r>
        <w:rPr>
          <w:rFonts w:ascii="宋体;SimSun" w:hAnsi="宋体;SimSun" w:cs="宋体;SimSun"/>
          <w:color w:val="000000"/>
          <w:kern w:val="0"/>
          <w:sz w:val="28"/>
          <w:szCs w:val="28"/>
        </w:rPr>
        <w:t>年，针对群众身边的“四风”和腐败问题，全国共处理</w:t>
      </w:r>
      <w:r>
        <w:rPr>
          <w:rFonts w:cs="宋体;SimSun" w:ascii="宋体;SimSun" w:hAnsi="宋体;SimSun"/>
          <w:color w:val="000000"/>
          <w:kern w:val="0"/>
          <w:sz w:val="28"/>
          <w:szCs w:val="28"/>
        </w:rPr>
        <w:t>9</w:t>
      </w:r>
      <w:r>
        <w:rPr>
          <w:rFonts w:ascii="宋体;SimSun" w:hAnsi="宋体;SimSun" w:cs="宋体;SimSun"/>
          <w:color w:val="000000"/>
          <w:kern w:val="0"/>
          <w:sz w:val="28"/>
          <w:szCs w:val="28"/>
        </w:rPr>
        <w:t>万多人，近</w:t>
      </w:r>
      <w:r>
        <w:rPr>
          <w:rFonts w:cs="宋体;SimSun" w:ascii="宋体;SimSun" w:hAnsi="宋体;SimSun"/>
          <w:color w:val="000000"/>
          <w:kern w:val="0"/>
          <w:sz w:val="28"/>
          <w:szCs w:val="28"/>
        </w:rPr>
        <w:t>2</w:t>
      </w:r>
      <w:r>
        <w:rPr>
          <w:rFonts w:ascii="宋体;SimSun" w:hAnsi="宋体;SimSun" w:cs="宋体;SimSun"/>
          <w:color w:val="000000"/>
          <w:kern w:val="0"/>
          <w:sz w:val="28"/>
          <w:szCs w:val="28"/>
        </w:rPr>
        <w:t>万人被点名通报，初步形成了震慑效应。从白吃两个苹果被诫勉谈话，到偷拿群众</w:t>
      </w:r>
      <w:r>
        <w:rPr>
          <w:rFonts w:cs="宋体;SimSun" w:ascii="宋体;SimSun" w:hAnsi="宋体;SimSun"/>
          <w:color w:val="000000"/>
          <w:kern w:val="0"/>
          <w:sz w:val="28"/>
          <w:szCs w:val="28"/>
        </w:rPr>
        <w:t>100</w:t>
      </w:r>
      <w:r>
        <w:rPr>
          <w:rFonts w:ascii="宋体;SimSun" w:hAnsi="宋体;SimSun" w:cs="宋体;SimSun"/>
          <w:color w:val="000000"/>
          <w:kern w:val="0"/>
          <w:sz w:val="28"/>
          <w:szCs w:val="28"/>
        </w:rPr>
        <w:t>元慰问金受处理，一再释放出“越往后执纪越严，越往后反腐越紧”的强烈信号。坚持抓早抓小、绝不姑息，有多少就处理多少，就能破除“法不责众”的心态，打消“避避风头”的心理，不断推动基层形成遵纪守法、风清气正的氛围。</w:t>
      </w:r>
    </w:p>
    <w:p>
      <w:pPr>
        <w:pStyle w:val="Normal"/>
        <w:widowControl/>
        <w:shd w:fill="FFFFFF" w:val="clear"/>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治理基层贪腐，既要下猛药，也要治病根。创新体制机制、扎牢制度笼子，管住“微权力”是关键所在。权力不论大小，只要不受制约和监督，都可能被滥用。针对“微腐败”的特点，要对症下药，在信息透明、流程监管、强化监督等方面加强制度建设，在征地拆迁、惠民资金、工程建设等高风险领域加大治理力度，落实好“两个责任”，从而不断净化基层政治生态，让权力健康运行，让干部干净干事。</w:t>
      </w:r>
    </w:p>
    <w:p>
      <w:pPr>
        <w:pStyle w:val="Normal"/>
        <w:widowControl/>
        <w:shd w:fill="FFFFFF" w:val="clear"/>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　　上面千条线，下面一根针，基层干部肩上的担子不轻，承担的责任很重。打铁还需自身硬，唯有一身正气、坦荡干净，才能带领群众一起创造幸福生活。正风反腐是对全党的一次深刻洗礼。广大基层干部增强廉洁意识、法治意识，积极改进作风、依法依规办事，就能挺起共产党人的脊梁，成为群众信任的带头人、贴心人。每一个“廉洁细胞”都生机勃勃，党的肌体就会更加健康有力。顺应人民期待，进一步解决群众身边的不正之风和腐败问题，让群众有更多获得感，我们就一定能厚植党的执政基础，把廉洁政治建设推向新境界。（新华社评论员）</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0:49:00Z</dcterms:created>
  <dc:creator>fe</dc:creator>
  <dc:description/>
  <cp:keywords/>
  <dc:language>en-US</dc:language>
  <cp:lastModifiedBy>fe</cp:lastModifiedBy>
  <dcterms:modified xsi:type="dcterms:W3CDTF">2016-03-01T10:50:00Z</dcterms:modified>
  <cp:revision>2</cp:revision>
  <dc:subject/>
  <dc:title>利剑高悬 着力解决基层贪腐问题 三论学习贯彻习近平总书记在十八届中央纪委六次全会重要讲话精神</dc:title>
</cp:coreProperties>
</file>