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川省委统战工作会议召开 王东明魏宏出席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省委统战工作会议在成都召开。 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，（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四川</w:t>
        </w:r>
      </w:hyperlink>
      <w:r>
        <w:rPr>
          <w:rFonts w:ascii="宋体;SimSun" w:hAnsi="宋体;SimSun" w:cs="宋体;SimSun"/>
          <w:sz w:val="24"/>
        </w:rPr>
        <w:t>）省委统战工作会议在成都召开。省委书记王东明出席会议并讲话，省委副书记、省长魏宏，省政协主席柯尊平，省委副书记尹力出席会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在讲话中指出，省委对统一战线工作历来高度重视，始终注重发挥统一战线的独特优势和积极作用。近年来，坚持把统一战线工作放在全省大局中来谋划、部署和推进，全省统一战线团结奋斗的共同思想政治基础进一步夯实，多党合作和政治协商制度化建设迈上新的台阶，为全省改革发展稳定作出了重要贡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当前，四川正处在推动“四个全面”战略布局四川实践、奋力推进“两个跨越”的重要时期，加快发展、脱贫致富、同步小康等任务艰巨繁重，维护祖国统一、实现民族团结、促进社会和谐的担子很重，必须凝聚各方力量共同奋斗。当前和今后一个时期，我省统战工作总的要求是，深入学习贯彻习近平总书记系列重要讲话精神，坚定不移走中国特色社会主义道路，高举爱国主义、社会主义旗帜，坚持党的领导，坚持大团结大联合主题，正确处理一致性和多样性关系，紧紧围绕协调推进“四个全面”战略布局，更好发挥统一战线独特优势，不断巩固壮大最广泛的爱国统一战线，形成推进“两个跨越”强大力量，共同谱写中国梦四川篇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中国共产党领导的多党合作和政治协商制度，是我国鲜明的制度特点和优势。要积极支持民主党派和无党派人士履行职能，紧紧围绕中央和省委重大决策部署、重点工作开展调查研究，积极献计出力。特别是要整合统一战线扶贫资源，扎实推进智力扶贫、科技扶贫、产业扶贫、教育扶贫、生态扶贫、灾后重建，为打赢扶贫开发攻坚战贡献力量。要支持民主党派参与政治协商特别是政党协商，使协商的过程成为党委广泛听取各方意见的过程，成为民主党派了解和接受党的主张的过程。要自觉接受民主党派监督，探索开展民主监督的有效形式，闻过则喜、从善如流。要支持民主党派加强自身思想、组织、制度特别是领导班子建设，提高政治把握、参政议政、组织领导、合作共事和解决自身问题的能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强调，要继续做好高等院校、科研院所、国有企业党外知识分子工作，把思想政治教育放在首位，鼓励和引导他们坚定中国特色社会主义信念，积极主动为改革发展建言献策。要认真做好新经济组织、新社会组织中知识分子统战工作，加强和改进新媒体从业人员等网络人士统战工作，建立经常性联系渠道，引导他们在净化网络空间、弘扬主旋律等方面展现和传递正能量。要抓好留学人员这个统战工作新的着力点，搭建聚集留学人才的平台，服务我省经济社会发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促进非公有制经济健康发展和非公有制经济人士健康成长，既是重大经济问题，也是重大政治问题。要深化中国特色社会主义理想信念教育，引导非公有制经济人士特别是年轻一代致富思源、富而思进，成为合格的中国特色社会主义事业建设者。要主动深入企业帮助解决实际困难，因企施策，一个问题一个问题解决，及时清理修订不适应非公有制经济发展的政策规定，促进非公有制企业健康发展。要做好非公有制经济代表人士政治安排工作，强化非公有制经济代表人士的责任意识，不断提高参政议政能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四川是民族、宗教工作大省。要始终把发展作为促进民族共同团结进步的根本途径，继续推进以交通为重点的基础设施建设，积极发展高附加值效益农业、山区生态农业和现代畜牧业，加快发展特色旅游产业，科学开发利用资源。要大力推进民生改善和扶贫攻坚，深入实施藏区“六项民生工程计划”、彝区“十项扶贫工程”，确保贫困群众限期脱贫、精准脱贫。要加强民族地区依法治理，以“法律七进”为抓手持续开展法治宣传教育，着力抓好依法治藏和彝区社会治安综合治理。要引导宗教与社会主义社会相适应，切实把宗教界人士和信教群众团结在党和政府周围。要加强民族地区基层党组织和基层政权建设，打牢民族、宗教工作基层基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我省港澳台同胞、归侨侨眷、海外侨胞和新移民人数众多，近年来与港澳台、海外经贸合作不断深化。要加强与港澳台海外重要商协会、工商团体和知名企业的交流，精准对接“一带一路”、长江经济带等国家战略，依托五大高端成长型产业、五大新兴先导型服务业等，持续深化川台、川港澳经贸合作，加快推进港澳台资进入我省服务业和现代农业。要积极引导和组织海外朋友参与中外知名企业四川行、西博会、科博会等重大投资促进活动和展会，鼓励他们来川投资兴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指出，党外代表人士是党和国家人才队伍的重要组成部分，是推动中国特色社会主义事业的重要力量。做好我省统战工作，必须更好地建设一支高素质党外代表人士队伍。首先要选好人，把党外代表人士队伍建设纳入全省人才和干部队伍建设总体规划，注重培养和使用少数民族干部，加大党外后备干部队伍建设。重点要育好人，发挥社会主义学院在党外人才培养中的主阵地作用，大力选派优秀党外干部到基层一线挂职锻炼、交流任职，加强实践锻炼。关键要用好人，充分信任、大胆使用，支持党外干部依法依规行使职权，着力形成团结协作、和谐共事的良好氛围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明强调，各级党委要更好地加强和改进党对统战工作的领导，把统战工作纳入党委重要议事日程，纳入党政领导班子工作考核内容，纳入宣传工作计划，纳入党校、行政院校、干部学院、社会主义学院的重要教学内容。要强化协调配合，充分发挥统战部门职能作用，加强基层统战工作力量，构建起“党委统一领导、统战部牵头协调、有关方面各负其责”的大统战工作格局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上，省委组织部、甘孜州委、攀枝花市委、成都市委、泸州市委、四川大学党委，分别围绕做好新形势下党外干部培养使用工作、全面加强党对统战工作的领导、发挥民主党派参政议政职能作用、探索建立少数民族服务管理长效机制、以加强商会建设为引领促进非公有制经济健康发展、加强高校党外代表人士队伍建设等主题，作了发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委常委、统战部部长崔保华主持会议。省委常委、省人大常委会党组书记，各市（州）党委书记、统战部部长，省直各部门（单位）和部分科研单位、高校、国企党组（党委）负责同志等参加会议。（记者 张宏平 杜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r">
    <w:name w:val="f-r"/>
    <w:basedOn w:val="Style13"/>
    <w:qFormat/>
    <w:rPr/>
  </w:style>
  <w:style w:type="character" w:styleId="Posttime">
    <w:name w:val="post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x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4:00Z</dcterms:created>
  <dc:creator>fe</dc:creator>
  <dc:description/>
  <cp:keywords/>
  <dc:language>en-US</dc:language>
  <cp:lastModifiedBy>fe</cp:lastModifiedBy>
  <dcterms:modified xsi:type="dcterms:W3CDTF">2015-10-28T00:55:00Z</dcterms:modified>
  <cp:revision>1</cp:revision>
  <dc:subject/>
  <dc:title>四川省委统战工作会议召开 王东明魏宏出席</dc:title>
</cp:coreProperties>
</file>