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肩负起管党治党的政治责任</w:t>
      </w:r>
      <w:r>
        <w:rPr>
          <w:rFonts w:cs="宋体;SimSun" w:ascii="宋体;SimSun" w:hAnsi="宋体;SimSun"/>
          <w:b/>
          <w:bCs/>
          <w:color w:val="000000"/>
          <w:kern w:val="0"/>
          <w:sz w:val="28"/>
          <w:szCs w:val="28"/>
        </w:rPr>
        <w:br/>
        <w:t>——</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论学习贯彻习近平同志在十八届中央纪委六次全会讲话精神</w:t>
      </w:r>
    </w:p>
    <w:p>
      <w:pPr>
        <w:pStyle w:val="Normal"/>
        <w:widowControl/>
        <w:shd w:fill="FFFFFF" w:val="clear"/>
        <w:spacing w:before="280" w:after="280"/>
        <w:jc w:val="left"/>
        <w:rPr/>
      </w:pPr>
      <w:r>
        <w:rPr>
          <w:rFonts w:ascii="宋体;SimSun" w:hAnsi="宋体;SimSun" w:cs="宋体;SimSun"/>
          <w:color w:val="000000"/>
          <w:kern w:val="0"/>
          <w:sz w:val="24"/>
        </w:rPr>
        <w:t>　</w:t>
      </w:r>
      <w:r>
        <w:rPr>
          <w:rFonts w:ascii="宋体;SimSun" w:hAnsi="宋体;SimSun" w:cs="宋体;SimSun"/>
          <w:color w:val="000000"/>
          <w:kern w:val="0"/>
          <w:sz w:val="28"/>
          <w:szCs w:val="28"/>
        </w:rPr>
        <w:t>　“只要我们管党治党不放松、正风肃纪不停步、反腐惩恶不手软，就一定能赢得这场输不起也决不能输的斗争！”在十八届中央纪委六次全会上，习近平总书记站在时代发展和战略全局的高度，充分肯定了一年来以及党的十八大以来，党风廉政建设和反腐败斗争取得的成效，深刻分析依然严峻复杂的形势，明确提出当前和今后一个时期的目标任务，讲话既直面问题、切中时弊，又充满自信、催人奋进，为深入推进党风廉政建设和反腐败斗争提供了遵循、指明了方向。学习宣传、贯彻落实习近平总书记重要讲话精神，是全党的重要政治任务。</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打铁还需自身硬”是我们党的庄严承诺，全面从严治党是我们立下的军令状。党的十八大以来，以习近平同志为总书记的党中央着眼于新的形势任务，把全面从严治党纳入“四个全面”战略布局，把党风廉政建设和反腐败斗争作为全面从严治党的重要内容，以旗帜鲜明的政治立场、坚强无畏的政治勇气、坚韧不拔的政治定力，着力解决管党治党失之于宽、失之于松、失之于软的问题，使不敢腐的震慑作用充分发挥，不能腐、不想腐的效应初步显现，反腐败斗争压倒性态势正在形成。这些重大成效，极大振奋了党心民心，也赢得了国际社会尊重。全党同志对党中央在反腐败斗争上的决心要有足够自信，对反腐败斗争取得的成绩要有足够自信，对反腐败斗争带来的正能量要有足够自信，对反腐败斗争的光明前景要有足够自信。</w:t>
      </w:r>
    </w:p>
    <w:p>
      <w:pPr>
        <w:pStyle w:val="Normal"/>
        <w:widowControl/>
        <w:shd w:fill="FFFFFF" w:val="clear"/>
        <w:spacing w:before="280" w:after="280"/>
        <w:jc w:val="left"/>
        <w:rPr/>
      </w:pPr>
      <w:r>
        <w:rPr>
          <w:rFonts w:ascii="宋体;SimSun" w:hAnsi="宋体;SimSun" w:cs="宋体;SimSun"/>
          <w:color w:val="000000"/>
          <w:kern w:val="0"/>
          <w:sz w:val="28"/>
          <w:szCs w:val="28"/>
        </w:rPr>
        <w:t>　　民心是最大的政治，正义是最强的力量。我们党肩负着带领全国各族人民实现“两个一百年”奋斗目标、实现中华民族伟大复兴的历史使命，同时也面临着“四大考验”“四种危险”。完成历史使命，战胜风险考验，必须管好党、治好党，确保我们的党始终成为中国特色社会主义事业的坚强领导核心，确保我们的事业始终具有坚实的政治基础和群众基础。全党同志要清醒地认识到，党中央坚定不移反对腐败的决心没有变，坚决遏制腐败现象蔓延势头的目标没有变，全面从严治党任重道远，必须在行动上抓铁有痕、在价值观上正本清源，更好地肩负起管党治党的政治责任。</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更好地肩负起管党治党的政治责任，就要坚定反腐败斗争的目标和决心。尊崇党章，严格执行准则和条例；坚持坚持再坚持，把作风建设抓到底；实现不敢腐，坚决遏制腐败现象滋生蔓延势头；推动全面从严治党向基层延伸；标本兼治，净化政治生态，把党风廉政建设和反腐败斗争不断引向深入。</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更好地肩负起管党治党的政治责任，就要把握全面从严治党的新内涵新要求。各级党组织要担负起全面从严治党主体责任；把纪律建设摆在更加突出位置，坚持纪严于法、纪在法前，用纪律管住全体党员；增强领导干部政治警觉性和政治鉴别力；坚持高标准和守底线相结合，筑牢拒腐防变思想道德防线。</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更好地肩负起管党治党的政治责任，就要把加强党内监督摆在重要位置。完善监督制度，做好监督体系顶层设计，整合问责制度，健全问责机制，坚持有责必问、问责必严；强化巡视监督，推动巡视向纵深发展，发挥从严治党利器作用；用好批评和自我批评这个武器，让批评和自我批评成为每个党员、干部的必修课；抓住“关键少数”，破解一把手监督难题，形成监督合力，确保党内监督落到实处、见到实效。</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天下何以治？得民心而已！天下何以乱？失民心而已！”以燕子垒窝的恒劲、蚂蚁啃骨的韧劲、老牛爬坡的拼劲，坚定不移推进全面从严治党，切实提高党的创造力、凝聚力、战斗力，我们党就一定能永葆政治本色、始终走在前列，不断夺取中国特色社会主义事业新胜利。（人民日报评论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8:00Z</dcterms:created>
  <dc:creator>fe</dc:creator>
  <dc:description/>
  <cp:keywords/>
  <dc:language>en-US</dc:language>
  <cp:lastModifiedBy>fe</cp:lastModifiedBy>
  <dcterms:modified xsi:type="dcterms:W3CDTF">2016-03-01T10:49:00Z</dcterms:modified>
  <cp:revision>3</cp:revision>
  <dc:subject/>
  <dc:title>肩负起管党治党的政治责任一论学习贯彻习近平同志在十八届中央纪委六次全会讲话精神</dc:title>
</cp:coreProperties>
</file>