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36"/>
          <w:szCs w:val="32"/>
        </w:rPr>
      </w:pPr>
      <w:r>
        <w:rPr>
          <w:b/>
          <w:color w:val="FF0000"/>
          <w:sz w:val="36"/>
          <w:szCs w:val="32"/>
        </w:rPr>
        <w:t>政治理论学习参考资料</w:t>
      </w:r>
      <w:r>
        <w:rPr>
          <w:b/>
          <w:color w:val="FF0000"/>
          <w:sz w:val="36"/>
          <w:szCs w:val="32"/>
        </w:rPr>
        <w:t>2016</w:t>
      </w:r>
      <w:r>
        <w:rPr>
          <w:b/>
          <w:color w:val="FF0000"/>
          <w:sz w:val="36"/>
          <w:szCs w:val="32"/>
        </w:rPr>
        <w:t>（</w:t>
      </w:r>
      <w:r>
        <w:rPr>
          <w:b/>
          <w:color w:val="FF0000"/>
          <w:sz w:val="36"/>
          <w:szCs w:val="32"/>
        </w:rPr>
        <w:t>4</w:t>
      </w:r>
      <w:r>
        <w:rPr>
          <w:b/>
          <w:color w:val="FF0000"/>
          <w:sz w:val="36"/>
          <w:szCs w:val="32"/>
        </w:rPr>
        <w:t>）</w:t>
      </w:r>
    </w:p>
    <w:p>
      <w:pPr>
        <w:pStyle w:val="Normal"/>
        <w:jc w:val="center"/>
        <w:rPr>
          <w:b/>
          <w:b/>
          <w:color w:val="FF0000"/>
          <w:sz w:val="32"/>
          <w:szCs w:val="32"/>
        </w:rPr>
      </w:pPr>
      <w:r>
        <w:rPr>
          <w:b/>
          <w:color w:val="FF0000"/>
          <w:sz w:val="32"/>
          <w:szCs w:val="32"/>
        </w:rPr>
      </w:r>
    </w:p>
    <w:p>
      <w:pPr>
        <w:pStyle w:val="Normal"/>
        <w:snapToGrid w:val="false"/>
        <w:spacing w:lineRule="exact" w:line="570"/>
        <w:ind w:right="23" w:firstLine="640"/>
        <w:jc w:val="left"/>
        <w:rPr/>
      </w:pPr>
      <w:r>
        <w:rPr>
          <w:rFonts w:eastAsia="楷体_GB2312"/>
          <w:kern w:val="0"/>
          <w:sz w:val="32"/>
          <w:szCs w:val="32"/>
        </w:rPr>
        <w:t>5</w:t>
      </w:r>
      <w:r>
        <w:rPr>
          <w:rFonts w:eastAsia="楷体_GB2312"/>
          <w:kern w:val="0"/>
          <w:sz w:val="32"/>
          <w:szCs w:val="32"/>
        </w:rPr>
        <w:t>月</w:t>
      </w:r>
      <w:r>
        <w:rPr>
          <w:rFonts w:eastAsia="楷体_GB2312"/>
          <w:kern w:val="0"/>
          <w:sz w:val="32"/>
          <w:szCs w:val="32"/>
        </w:rPr>
        <w:t>15</w:t>
      </w:r>
      <w:r>
        <w:rPr>
          <w:rFonts w:eastAsia="楷体_GB2312"/>
          <w:kern w:val="0"/>
          <w:sz w:val="32"/>
          <w:szCs w:val="32"/>
        </w:rPr>
        <w:t>日下午，省委书记王东明专程前往扶贫联系点南充市仪陇县新政镇安溪潮村，为村党支部全体党员及他所在省委常委办党支部党员讲了一堂深入浅出的“两学一做”学习教育党课。根据省委组织部要求，各党支部要及时组织党员认真学习领会《党课报告》。</w:t>
      </w:r>
    </w:p>
    <w:p>
      <w:pPr>
        <w:pStyle w:val="Normal"/>
        <w:rPr>
          <w:rFonts w:eastAsia="楷体_GB2312"/>
          <w:b/>
          <w:b/>
          <w:kern w:val="0"/>
          <w:sz w:val="32"/>
          <w:szCs w:val="32"/>
        </w:rPr>
      </w:pPr>
      <w:r>
        <w:rPr>
          <w:rFonts w:eastAsia="楷体_GB2312"/>
          <w:b/>
          <w:kern w:val="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t>—————————————————————————</w:t>
      </w:r>
    </w:p>
    <w:p>
      <w:pPr>
        <w:pStyle w:val="Normal"/>
        <w:jc w:val="center"/>
        <w:rPr>
          <w:b/>
          <w:b/>
          <w:color w:val="FF0000"/>
          <w:sz w:val="32"/>
          <w:szCs w:val="32"/>
        </w:rPr>
      </w:pPr>
      <w:r>
        <w:rPr>
          <w:b/>
          <w:color w:val="FF0000"/>
          <w:sz w:val="32"/>
          <w:szCs w:val="32"/>
        </w:rPr>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exact" w:line="600"/>
        <w:ind w:right="24" w:hanging="0"/>
        <w:jc w:val="center"/>
        <w:rPr>
          <w:rFonts w:ascii="方正小标宋简体;方正兰亭超细黑简体" w:hAnsi="方正小标宋简体;方正兰亭超细黑简体" w:eastAsia="方正小标宋简体;方正兰亭超细黑简体"/>
          <w:spacing w:val="-10"/>
          <w:kern w:val="0"/>
          <w:sz w:val="44"/>
          <w:szCs w:val="44"/>
        </w:rPr>
      </w:pPr>
      <w:r>
        <w:rPr>
          <w:rFonts w:ascii="方正小标宋简体;方正兰亭超细黑简体" w:hAnsi="方正小标宋简体;方正兰亭超细黑简体" w:eastAsia="方正小标宋简体;方正兰亭超细黑简体"/>
          <w:spacing w:val="-10"/>
          <w:kern w:val="0"/>
          <w:sz w:val="44"/>
          <w:szCs w:val="44"/>
        </w:rPr>
        <w:t>王东明同志在仪陇县安溪潮村党支部的党课报告</w:t>
      </w:r>
    </w:p>
    <w:p>
      <w:pPr>
        <w:pStyle w:val="Normal"/>
        <w:snapToGrid w:val="false"/>
        <w:spacing w:lineRule="exact" w:line="576" w:before="156" w:after="0"/>
        <w:ind w:right="23" w:hanging="0"/>
        <w:jc w:val="center"/>
        <w:rPr>
          <w:rFonts w:eastAsia="楷体_GB2312"/>
          <w:kern w:val="0"/>
          <w:sz w:val="32"/>
          <w:szCs w:val="32"/>
        </w:rPr>
      </w:pPr>
      <w:r>
        <w:rPr>
          <w:rFonts w:eastAsia="楷体_GB2312"/>
          <w:kern w:val="0"/>
          <w:sz w:val="32"/>
          <w:szCs w:val="32"/>
        </w:rPr>
        <w:t>（</w:t>
      </w:r>
      <w:r>
        <w:rPr>
          <w:rFonts w:eastAsia="楷体_GB2312"/>
          <w:kern w:val="0"/>
          <w:sz w:val="32"/>
          <w:szCs w:val="32"/>
        </w:rPr>
        <w:t>2016</w:t>
      </w:r>
      <w:r>
        <w:rPr>
          <w:rFonts w:eastAsia="楷体_GB2312"/>
          <w:kern w:val="0"/>
          <w:sz w:val="32"/>
          <w:szCs w:val="32"/>
        </w:rPr>
        <w:t>年</w:t>
      </w:r>
      <w:r>
        <w:rPr>
          <w:rFonts w:eastAsia="楷体_GB2312"/>
          <w:kern w:val="0"/>
          <w:sz w:val="32"/>
          <w:szCs w:val="32"/>
        </w:rPr>
        <w:t>5</w:t>
      </w:r>
      <w:r>
        <w:rPr>
          <w:rFonts w:eastAsia="楷体_GB2312"/>
          <w:kern w:val="0"/>
          <w:sz w:val="32"/>
          <w:szCs w:val="32"/>
        </w:rPr>
        <w:t>月</w:t>
      </w:r>
      <w:r>
        <w:rPr>
          <w:rFonts w:eastAsia="楷体_GB2312"/>
          <w:kern w:val="0"/>
          <w:sz w:val="32"/>
          <w:szCs w:val="32"/>
        </w:rPr>
        <w:t>15</w:t>
      </w:r>
      <w:r>
        <w:rPr>
          <w:rFonts w:eastAsia="楷体_GB2312"/>
          <w:kern w:val="0"/>
          <w:sz w:val="32"/>
          <w:szCs w:val="32"/>
        </w:rPr>
        <w:t>日）</w:t>
      </w:r>
    </w:p>
    <w:p>
      <w:pPr>
        <w:pStyle w:val="Normal"/>
        <w:snapToGrid w:val="false"/>
        <w:spacing w:lineRule="exact" w:line="576"/>
        <w:ind w:right="23"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76"/>
        <w:ind w:firstLine="640"/>
        <w:jc w:val="left"/>
        <w:rPr>
          <w:rFonts w:eastAsia="仿宋_GB2312"/>
          <w:color w:val="000000"/>
          <w:kern w:val="0"/>
          <w:sz w:val="32"/>
          <w:szCs w:val="32"/>
        </w:rPr>
      </w:pPr>
      <w:r>
        <w:rPr>
          <w:rFonts w:eastAsia="仿宋_GB2312"/>
          <w:color w:val="000000"/>
          <w:kern w:val="0"/>
          <w:sz w:val="32"/>
          <w:szCs w:val="32"/>
        </w:rPr>
        <w:t>按照中央要求和省委统一安排，在“两学一做”学习教育中，党员领导干部除了抓好自身学习外，还要带头到所在党支部、所联系的重大项目所在企业党支部或贫困村党支部讲一次党课。安溪潮村是我的联系点，这是我第三次到村里来，感到在各级各有关部门共同努力下，村里山水田林路统筹规划、综合治理，各方面变化确实很大。一批幸福美丽新村和扶贫搬迁聚居点建起来了，道路、桥梁、水利、光伏发电等基础设施修好了，特色种养业、乡村旅游业等产业发展热火朝天，老百姓不仅收入快速提高，精神面貌也出现了可喜变化，脱贫致富奔康的愿望和“四个好”的目标正在加快变成现实。能够在较短时间内取得这些成绩，得益于中央对脱贫攻坚的高度重视、坚强领导，得益于各级党委政府、各有关部门、各级党员干部担当担责、辛勤工作，得益于社会各界积极参与、大力支持，也与广大基层群众特别是贫困群众自力更生、艰苦奋斗密不可分。</w:t>
      </w:r>
    </w:p>
    <w:p>
      <w:pPr>
        <w:pStyle w:val="Normal"/>
        <w:snapToGrid w:val="false"/>
        <w:spacing w:lineRule="exact" w:line="576"/>
        <w:ind w:firstLine="640"/>
        <w:jc w:val="left"/>
        <w:rPr>
          <w:rFonts w:eastAsia="仿宋_GB2312"/>
          <w:color w:val="000000"/>
          <w:kern w:val="0"/>
          <w:sz w:val="32"/>
          <w:szCs w:val="32"/>
        </w:rPr>
      </w:pPr>
      <w:r>
        <w:rPr>
          <w:rFonts w:eastAsia="仿宋_GB2312"/>
          <w:color w:val="000000"/>
          <w:kern w:val="0"/>
          <w:sz w:val="32"/>
          <w:szCs w:val="32"/>
        </w:rPr>
        <w:t>在全党开展“学党章党规、学系列讲话，做合格党员”学习教育，是党中央继党的群众路线教育实践活动、“三严三实”专题教育之后，为深化党内教育、全面从严管党治党作出的又一重要部署。今天，主要和村里的党员干部交流，我重点谈</w:t>
      </w:r>
      <w:r>
        <w:rPr>
          <w:rFonts w:eastAsia="仿宋_GB2312"/>
          <w:color w:val="000000"/>
          <w:kern w:val="0"/>
          <w:sz w:val="32"/>
          <w:szCs w:val="32"/>
        </w:rPr>
        <w:t>4</w:t>
      </w:r>
      <w:r>
        <w:rPr>
          <w:rFonts w:eastAsia="仿宋_GB2312"/>
          <w:color w:val="000000"/>
          <w:kern w:val="0"/>
          <w:sz w:val="32"/>
          <w:szCs w:val="32"/>
        </w:rPr>
        <w:t>个方面问题。</w:t>
      </w:r>
    </w:p>
    <w:p>
      <w:pPr>
        <w:pStyle w:val="Normal"/>
        <w:snapToGrid w:val="false"/>
        <w:spacing w:lineRule="exact" w:line="576"/>
        <w:ind w:firstLine="640"/>
        <w:jc w:val="left"/>
        <w:rPr/>
      </w:pPr>
      <w:r>
        <w:rPr>
          <w:rFonts w:cs="黑体;SimHei" w:eastAsia="黑体;SimHei"/>
          <w:color w:val="000000"/>
          <w:kern w:val="0"/>
          <w:sz w:val="32"/>
          <w:szCs w:val="32"/>
        </w:rPr>
        <w:t>第一，为什么要学习近平总书记系列重要讲话？</w:t>
      </w:r>
      <w:r>
        <w:rPr>
          <w:rFonts w:eastAsia="仿宋_GB2312"/>
          <w:color w:val="000000"/>
          <w:kern w:val="0"/>
          <w:sz w:val="32"/>
          <w:szCs w:val="32"/>
        </w:rPr>
        <w:t>大家都知道，科学理论具有强大的真理力量。一个政党只有以科学理论为指导，才能制定正确的路线方针政策，才能团结党员、群众为着共同的目标而不懈奋斗；一个党员干部只有掌握了科学理论，才能在政治上不迷失方向，在行动上更加坚定自觉。</w:t>
      </w:r>
    </w:p>
    <w:p>
      <w:pPr>
        <w:pStyle w:val="Normal"/>
        <w:snapToGrid w:val="false"/>
        <w:spacing w:lineRule="exact" w:line="576"/>
        <w:ind w:firstLine="640"/>
        <w:jc w:val="left"/>
        <w:rPr>
          <w:rFonts w:eastAsia="仿宋_GB2312"/>
          <w:color w:val="000000"/>
          <w:kern w:val="0"/>
          <w:sz w:val="32"/>
          <w:szCs w:val="32"/>
        </w:rPr>
      </w:pPr>
      <w:r>
        <w:rPr>
          <w:rFonts w:eastAsia="仿宋_GB2312"/>
          <w:color w:val="000000"/>
          <w:kern w:val="0"/>
          <w:sz w:val="32"/>
          <w:szCs w:val="32"/>
        </w:rPr>
        <w:t>建党之初，我们党就把马克思列宁主义确立为党的指导思想。但我们党从不固守本本教条，而是坚持理论联系实际，不断推进党的指导思想与时俱进。毛泽东思想、邓小平理论、“三个代表”重要思想、科学发展观等都是马克思主义中国化的重要成果。</w:t>
      </w:r>
    </w:p>
    <w:p>
      <w:pPr>
        <w:pStyle w:val="Normal"/>
        <w:snapToGrid w:val="false"/>
        <w:spacing w:lineRule="exact" w:line="576"/>
        <w:ind w:firstLine="640"/>
        <w:jc w:val="left"/>
        <w:rPr>
          <w:rFonts w:eastAsia="仿宋_GB2312"/>
          <w:color w:val="000000"/>
          <w:kern w:val="0"/>
          <w:sz w:val="32"/>
          <w:szCs w:val="32"/>
        </w:rPr>
      </w:pPr>
      <w:r>
        <w:rPr>
          <w:rFonts w:eastAsia="仿宋_GB2312"/>
          <w:color w:val="000000"/>
          <w:kern w:val="0"/>
          <w:sz w:val="32"/>
          <w:szCs w:val="32"/>
        </w:rPr>
        <w:t>党的十八大以来，以习近平同志为总书记的党中央审时度势，总揽全局，提出并践行一系列治国理政新理念新思想新战略。习近平总书记系列重要讲话是我们党科学把握当代中国实际和时代特征推进马克思主义中国化的最新成果，是团结带领全国各族人民奋力夺取全面建成小康社会新胜利、加快推进社会主义现代化的科学理论指导和行动指南。习近平总书记系列重要讲话内涵丰富、思想深邃、博大精深，是一个系统完整的科学理论体系。在这个科学理论体系中，实现中华民族伟大复兴的中国梦居于引领地位，主要包括“两个一百年”奋斗目标。一是在建党一百周年的时候全面建成小康社会的目标一定能够实现；二是到建国一百周年的时候建成富强民主文明和谐的社会主义现代化国家的目标一定能实现，中华民族伟大复兴的梦想一定能实现。为实现中国梦这个崇高目标，党中央提出了协调推进“四个全面”战略布局、五大发展理念和“五位一体”建设。“四个全面”战略布局是指全面建成小康社会、全面深化改革、全面依法治国、全面从严治党；五大发展理念是指创新、协调、绿色、开放、共享的发展理念；“五位一体”建设是指经济建设、政治建设、文化建设、社会建设和生态文明建设。为落实这些重大部署，党中央提出了“三大战略”，即“一带一路”、京津冀协同发展、长江经济带建设，再加上原来提出的西部大开发、东部率先、中部崛起、东北老工业基地振兴等战略，共同构成了推动区域发展、实现中国梦的强力支撑。</w:t>
      </w:r>
    </w:p>
    <w:p>
      <w:pPr>
        <w:pStyle w:val="Normal"/>
        <w:snapToGrid w:val="false"/>
        <w:spacing w:lineRule="exact" w:line="576"/>
        <w:ind w:firstLine="640"/>
        <w:jc w:val="left"/>
        <w:rPr>
          <w:rFonts w:eastAsia="仿宋_GB2312"/>
          <w:color w:val="000000"/>
          <w:kern w:val="0"/>
          <w:sz w:val="32"/>
          <w:szCs w:val="32"/>
        </w:rPr>
      </w:pPr>
      <w:r>
        <w:rPr>
          <w:rFonts w:eastAsia="仿宋_GB2312"/>
          <w:color w:val="000000"/>
          <w:kern w:val="0"/>
          <w:sz w:val="32"/>
          <w:szCs w:val="32"/>
        </w:rPr>
        <w:t>这些新理念新思想新战略与人民群众生产生活和切身利益息息相关。比如，“四个全面”中的第一个全面就是要全面建成小康社会。从我国现状看，到</w:t>
      </w:r>
      <w:r>
        <w:rPr>
          <w:rFonts w:eastAsia="仿宋_GB2312"/>
          <w:color w:val="000000"/>
          <w:kern w:val="0"/>
          <w:sz w:val="32"/>
          <w:szCs w:val="32"/>
        </w:rPr>
        <w:t>2020</w:t>
      </w:r>
      <w:r>
        <w:rPr>
          <w:rFonts w:eastAsia="仿宋_GB2312"/>
          <w:color w:val="000000"/>
          <w:kern w:val="0"/>
          <w:sz w:val="32"/>
          <w:szCs w:val="32"/>
        </w:rPr>
        <w:t>年多数人实现小康是没有问题的，但最突出的短板是农村贫困人口。就我省来讲，难点在秦巴山区、乌蒙山区、大小凉山彝区、高原藏区“四大片区”。川东北属于秦巴山区。全面建成小康社会不落下一个民族一个地区、不落下一户一人，这是我们作出了庄严承诺的，也是层层立下了军令状的。这两年我几次到村里，主要目的也是研究如何帮助大家脱贫致富，确保村里</w:t>
      </w:r>
      <w:r>
        <w:rPr>
          <w:rFonts w:eastAsia="仿宋_GB2312"/>
          <w:color w:val="000000"/>
          <w:kern w:val="0"/>
          <w:sz w:val="32"/>
          <w:szCs w:val="32"/>
        </w:rPr>
        <w:t>48</w:t>
      </w:r>
      <w:r>
        <w:rPr>
          <w:rFonts w:eastAsia="仿宋_GB2312"/>
          <w:color w:val="000000"/>
          <w:kern w:val="0"/>
          <w:sz w:val="32"/>
          <w:szCs w:val="32"/>
        </w:rPr>
        <w:t>户贫困户同其他群众一道同步奔小康。又比如，五大发展理念中的协调发展，首先就要解决城乡协调发展问题。如果城市建得像欧洲、农村建得像非洲，那就是不协调，必须持续加强“三农”工作，充分调动各方面力量支援农村，让农民生活水平不断提高，逐步缩小城乡差距。就绿色发展来讲，就是要有良好的生态环境，把扶贫开发与生态建设、环境保护结合起来，既要金山银山，更要绿水青山。就共享发展来讲，就是要让老百姓共享改革发展的成果，住上好房子、过上好日子、养成好习惯、形成好风气。</w:t>
      </w:r>
    </w:p>
    <w:p>
      <w:pPr>
        <w:pStyle w:val="Normal"/>
        <w:snapToGrid w:val="false"/>
        <w:spacing w:lineRule="exact" w:line="576"/>
        <w:ind w:firstLine="640"/>
        <w:jc w:val="left"/>
        <w:rPr>
          <w:rFonts w:eastAsia="仿宋_GB2312"/>
          <w:color w:val="000000"/>
          <w:kern w:val="0"/>
          <w:sz w:val="32"/>
          <w:szCs w:val="32"/>
        </w:rPr>
      </w:pPr>
      <w:r>
        <w:rPr>
          <w:rFonts w:eastAsia="仿宋_GB2312"/>
          <w:color w:val="000000"/>
          <w:kern w:val="0"/>
          <w:sz w:val="32"/>
          <w:szCs w:val="32"/>
        </w:rPr>
        <w:t>各级党委、各个党支部、每位党员都必须认真学习习近平总书记系列重要讲话，领会核心要义、掌握精神实质，明晰目标方向、做到“心明眼亮”，更好地发挥党委领导核心、党支部战斗堡垒和党员先锋模范作用。</w:t>
      </w:r>
    </w:p>
    <w:p>
      <w:pPr>
        <w:pStyle w:val="Normal"/>
        <w:snapToGrid w:val="false"/>
        <w:spacing w:lineRule="exact" w:line="576"/>
        <w:ind w:firstLine="640"/>
        <w:jc w:val="left"/>
        <w:rPr/>
      </w:pPr>
      <w:r>
        <w:rPr>
          <w:rFonts w:cs="黑体;SimHei" w:eastAsia="黑体;SimHei"/>
          <w:color w:val="000000"/>
          <w:kern w:val="0"/>
          <w:sz w:val="32"/>
          <w:szCs w:val="32"/>
        </w:rPr>
        <w:t>第二，为什么要学党章党规？</w:t>
      </w:r>
      <w:r>
        <w:rPr>
          <w:rFonts w:eastAsia="仿宋_GB2312"/>
          <w:color w:val="000000"/>
          <w:kern w:val="0"/>
          <w:sz w:val="32"/>
          <w:szCs w:val="32"/>
        </w:rPr>
        <w:t>我们党是按照马克思列宁主义的建党原则建立起来的无产阶级政党，组织严密、纪律严明是党的光荣传统和独特优势。党章是我们党的根本大法，是全党必须遵守的总规矩；党规党纪是对党章的延伸和具体化，是规范党员行为的具体遵循。没有规矩不成方圆。我们这么大一个党，必须要有自己的奋斗目标、自己的纲领、自己的组织原则。什么样的人可以加入中国共产党，要有标准、条件。什么样的人能当领导干部，也要有一定的标准、条件。每位共产党员都必须始终尊崇党章、遵守党规，时刻牢记入党誓言，严格执行党的政治纪律、组织纪律、工作纪律、财经纪律和生活纪律等各项纪律，坚守共产党人的精神家园。只有这样，我们党才能成为一个有创造力、凝聚力、战斗力的坚强领导集体，才能更好团结带领广大群众朝着我们的奋斗目标坚定前行。</w:t>
      </w:r>
    </w:p>
    <w:p>
      <w:pPr>
        <w:pStyle w:val="Normal"/>
        <w:snapToGrid w:val="false"/>
        <w:spacing w:lineRule="exact" w:line="576"/>
        <w:ind w:firstLine="640"/>
        <w:jc w:val="left"/>
        <w:rPr/>
      </w:pPr>
      <w:r>
        <w:rPr>
          <w:rFonts w:eastAsia="仿宋_GB2312"/>
          <w:color w:val="000000"/>
          <w:kern w:val="0"/>
          <w:sz w:val="32"/>
          <w:szCs w:val="32"/>
        </w:rPr>
        <w:t>学党章党规、学系列讲话，首先必须解决好理想信念这个“总开关”问题。理想信念是共产党人精神上的“钙”，是共产党人能经受住任何考验的精神支柱。回顾</w:t>
      </w:r>
      <w:r>
        <w:rPr>
          <w:rFonts w:eastAsia="仿宋_GB2312"/>
          <w:color w:val="000000"/>
          <w:kern w:val="0"/>
          <w:sz w:val="32"/>
          <w:szCs w:val="32"/>
        </w:rPr>
        <w:t>95</w:t>
      </w:r>
      <w:r>
        <w:rPr>
          <w:rFonts w:eastAsia="仿宋_GB2312"/>
          <w:color w:val="000000"/>
          <w:kern w:val="0"/>
          <w:sz w:val="32"/>
          <w:szCs w:val="32"/>
        </w:rPr>
        <w:t>年的奋斗历程，中国共产党之所以能够从小到大、由弱到强，从一个建党之初只有几十名党员的党，发展壮大为今天这样一个拥有</w:t>
      </w:r>
      <w:r>
        <w:rPr>
          <w:rFonts w:eastAsia="仿宋_GB2312"/>
          <w:color w:val="000000"/>
          <w:kern w:val="0"/>
          <w:sz w:val="32"/>
          <w:szCs w:val="32"/>
        </w:rPr>
        <w:t>8700</w:t>
      </w:r>
      <w:r>
        <w:rPr>
          <w:rFonts w:eastAsia="仿宋_GB2312"/>
          <w:color w:val="000000"/>
          <w:kern w:val="0"/>
          <w:sz w:val="32"/>
          <w:szCs w:val="32"/>
        </w:rPr>
        <w:t>多万党员的执政党，一个重要原因就是我们党始终拥有实现共产主义的远大理想和坚定信念，始终代表最广大人民的根本利益，得到了人民群众的衷心拥护。在革命战争年代，为什么有那么多富贵人家的子女、知识分子抛弃优越的条件奔赴延安？为什么有那么多革命先烈在敌人的屠刀面前大义凛然、视死如归？“砍头不要紧，只要主义真。杀了夏明翰，还有后来人”。革命先辈为何能做到这一点，就在于他们有执着的信仰追求，有坚定的理想信念。仪陇县是中国人民解放军主要缔造者、新中国开国元勋朱德同志的故乡。朱德同志从旧军阀转变为红军、八路军和解放军的总司令，正是因为他始终胸怀救国救民的崇高理想。出生在广安的邓小平同志，在法国勤工俭学期间就树立了共产主义远大理想，在漫长的革命岁月中，即使“三起三落”，也没有动摇对共产主义的信仰追求，在重新出来工作后，始终以坚强意志和坚定信念，带领我们党进行改革开放，使国家的面貌发生了翻天覆地的变化。出生在仪陇县的张思德同志，同样是靠着坚定的理想信念，始终服从党的安排，干一行爱一行，为党和人民事业献出了自己年轻宝贵的生命，毛泽东同志还亲自参加了他的追悼会，发表了《为人民服务》。在他身上展现出的全心全意为人民服务的精神，激励了一代又一代人。这样的例子不胜枚举，我们党正是因为由这些具有坚定理想信念的党员组成，才保持了先进性和纯洁性，才赢得了人民群众的拥护和支持，才确保了始终成为坚强领导核心。</w:t>
      </w:r>
    </w:p>
    <w:p>
      <w:pPr>
        <w:pStyle w:val="Normal"/>
        <w:snapToGrid w:val="false"/>
        <w:spacing w:lineRule="exact" w:line="576"/>
        <w:ind w:firstLine="640"/>
        <w:jc w:val="left"/>
        <w:rPr>
          <w:rFonts w:eastAsia="仿宋_GB2312"/>
          <w:color w:val="000000"/>
          <w:kern w:val="0"/>
          <w:sz w:val="32"/>
          <w:szCs w:val="32"/>
        </w:rPr>
      </w:pPr>
      <w:r>
        <w:rPr>
          <w:rFonts w:eastAsia="仿宋_GB2312"/>
          <w:color w:val="000000"/>
          <w:kern w:val="0"/>
          <w:sz w:val="32"/>
          <w:szCs w:val="32"/>
        </w:rPr>
        <w:t>学党章党规、学系列讲话，还必须要在党员心中把纪律规矩立起来。在我们这样一个大党，没有纪律规矩，就会是一盘散沙。最近，我出访俄罗斯、波兰和捷克，这</w:t>
      </w:r>
      <w:r>
        <w:rPr>
          <w:rFonts w:eastAsia="仿宋_GB2312"/>
          <w:color w:val="000000"/>
          <w:kern w:val="0"/>
          <w:sz w:val="32"/>
          <w:szCs w:val="32"/>
        </w:rPr>
        <w:t>3</w:t>
      </w:r>
      <w:r>
        <w:rPr>
          <w:rFonts w:eastAsia="仿宋_GB2312"/>
          <w:color w:val="000000"/>
          <w:kern w:val="0"/>
          <w:sz w:val="32"/>
          <w:szCs w:val="32"/>
        </w:rPr>
        <w:t>个国家以前都是共产党领导的社会主义国家，却在一夜之间苏联解体、东欧剧变，共产党失去了政权，从执政党变成在野党，这里面的原因是多方面的，包括脱离国情制定路线方针政策，党员丧失理想信念、产生严重的官僚主义和形式主义，很重要的是组织涣散、纪律松懈、党员意识淡薄，党的号召没人听从。像苏共这样上百年的老党，戈尔巴乔夫也好，叶利钦也好，都是苏共自己培养的，最后却都变成了异己的力量。这些教训极其深刻。所以，加强党的纪律建设非常重要，每名党员干部都必须自觉增强纪律意识，严守党的政治纪律和政治规矩。</w:t>
      </w:r>
    </w:p>
    <w:p>
      <w:pPr>
        <w:pStyle w:val="Normal"/>
        <w:snapToGrid w:val="false"/>
        <w:spacing w:lineRule="exact" w:line="576"/>
        <w:ind w:firstLine="640"/>
        <w:jc w:val="left"/>
        <w:rPr>
          <w:rFonts w:eastAsia="仿宋_GB2312"/>
          <w:color w:val="000000"/>
          <w:kern w:val="0"/>
          <w:sz w:val="32"/>
          <w:szCs w:val="32"/>
        </w:rPr>
      </w:pPr>
      <w:r>
        <w:rPr>
          <w:rFonts w:eastAsia="仿宋_GB2312"/>
          <w:color w:val="000000"/>
          <w:kern w:val="0"/>
          <w:sz w:val="32"/>
          <w:szCs w:val="32"/>
        </w:rPr>
        <w:t>当前，我省干部的主流是好的，多数人的理想信念也是坚定的，但仍有一些人经不住诱惑，理想信念发生了动摇和滑坡。在南充拉票贿选案中，一些党员干部拿钱买票拉票。这是对党和人民事业的背叛，是对党的纪律规矩的挑战。这样的人一旦掌握了权力，能全心全意为人民服务吗？肯定不会，他们只会想方设法谋取更多的财富，谋求更高的官位。现在，大家带领群众致富奔小康虽然很辛苦，但和革命先烈抛头颅洒热血相比，这些困难都是很渺小的。仪陇县是川陕革命根据地的重要组成部分，老区人民为中国的革命、建设作出了历史性贡献。全县广大党员干部要以革命先辈为榜样，始终坚定理想信念，全心全意为人民服务，永葆共产党员的政治本色。</w:t>
      </w:r>
    </w:p>
    <w:p>
      <w:pPr>
        <w:pStyle w:val="Normal"/>
        <w:snapToGrid w:val="false"/>
        <w:spacing w:lineRule="exact" w:line="576"/>
        <w:ind w:firstLine="640"/>
        <w:jc w:val="left"/>
        <w:rPr/>
      </w:pPr>
      <w:r>
        <w:rPr>
          <w:rFonts w:cs="黑体;SimHei" w:eastAsia="黑体;SimHei"/>
          <w:color w:val="000000"/>
          <w:kern w:val="0"/>
          <w:sz w:val="32"/>
          <w:szCs w:val="32"/>
        </w:rPr>
        <w:t>第三，为什么要做合格党员？</w:t>
      </w:r>
      <w:r>
        <w:rPr>
          <w:rFonts w:eastAsia="仿宋_GB2312"/>
          <w:color w:val="000000"/>
          <w:kern w:val="0"/>
          <w:sz w:val="32"/>
          <w:szCs w:val="32"/>
        </w:rPr>
        <w:t>我们党是由一个个党支部、一个个党员组成的。只要每名党员都成为工人、农民、军人、知识分子和其他社会阶层的先进分子，我们党就能够始终成为领导中国特色社会主义事业的坚强领导核心，始终走在时代前列，团结带领全国各族人民为实现中华民族伟大复兴的中国梦而努力奋斗。长期以来，我省各级党组织特别是基层党组织和广大党员干部在经济建设、抢险救灾、促进和谐等各个方面发挥了主心骨作用，但也有一些党员干部存在理想信念动摇、党性修养不强、漠视党纪党规、见利忘义、公私不分、吃拿卡要、能力不足等问题。这次学习教育，就是要求大家对照党章党规严格要求自己，不断增强理想信念，严守党的纪律和规矩，在实际工作中担当奉献，真正把合格党员的标尺立起来，把党员的先锋形象树起来，督促每名党员自觉清洗思想和行为的“灰尘”，始终保持先进性和纯洁性。</w:t>
      </w:r>
    </w:p>
    <w:p>
      <w:pPr>
        <w:pStyle w:val="Normal"/>
        <w:snapToGrid w:val="false"/>
        <w:spacing w:lineRule="exact" w:line="576"/>
        <w:ind w:firstLine="640"/>
        <w:jc w:val="left"/>
        <w:rPr>
          <w:rFonts w:eastAsia="仿宋_GB2312"/>
          <w:color w:val="000000"/>
          <w:kern w:val="0"/>
          <w:sz w:val="32"/>
          <w:szCs w:val="32"/>
        </w:rPr>
      </w:pPr>
      <w:r>
        <w:rPr>
          <w:rFonts w:eastAsia="仿宋_GB2312"/>
          <w:color w:val="000000"/>
          <w:kern w:val="0"/>
          <w:sz w:val="32"/>
          <w:szCs w:val="32"/>
        </w:rPr>
        <w:t>对于安溪潮村党支部每名党员来讲，要对照中央提出的“四讲四有”要求，从实际出发，突出重点和基层特点，认真学习系列讲话和党章党规，身体力行做一名合格党员。要做脱贫致富的带头人。打赢脱贫攻坚战，党员同志肩负重任，必须冲在一线，起好带头作用。每名党员要在提高自身就业能力、带头增收致富的同时，积极帮助贫困户发展特色产业，组建专业合作社强化利益联结机制，大力参与道路等基础设施建设，主动热情帮扶、真心真情关怀，带动和帮助更多贫困群众脱贫致富奔小康。要做遵纪守法的老实人。党有党纪、国有国法，谁要对党不忠诚老实，不遵守党的纪律规矩，不遵守法律法规，就会受到党纪国法的惩处。作为一名党员，在当初入党的时候都是作出了庄严承诺的，如果违背了入党誓言，搞违反党纪党规的活动，那就是背信弃义。要认真汲取周永康、薄熙来、郭伯雄、徐才厚、令计划等腐败案件的深刻教训，对南充拉票贿选案引以为戒，时刻牢记“千里之堤毁于蚁穴”的古训，勿以恶小而为之、勿以善小而不为，自觉遵守党章党规，决不触碰党纪国法的底线，始终对党忠诚、老实做人。要做新风正气的引路人。住上好房子、过上好日子要靠大家的努力，现在各级党委、政府和社会各方面都在帮助大家。但这只是全面小康的重要方面，还要养成好习惯、形成好风气，这样才算真正的、全面的小康。每名党员都要带头弘扬中华民族传统美德，自觉践行社会主义核心价值观，以身示范、遵守纪律，先人后己、先公后私，在加强基层治理、维护社会和谐、养成好习惯、形成好风气等方面发挥好示范带动作用。今天，省委常委办党支部的党员也来到了村里，大家要主动向基层党员干部学习。对于省委常委办党支部党员来讲，就是要做到对党忠诚、勇于担当、淡泊名利、勤奋敬业、清正廉洁，努力把本职工作做得更好，把示范作用发挥得更好。</w:t>
      </w:r>
    </w:p>
    <w:p>
      <w:pPr>
        <w:pStyle w:val="Normal"/>
        <w:snapToGrid w:val="false"/>
        <w:spacing w:lineRule="exact" w:line="576"/>
        <w:ind w:firstLine="640"/>
        <w:jc w:val="left"/>
        <w:rPr>
          <w:rFonts w:eastAsia="仿宋_GB2312"/>
          <w:color w:val="000000"/>
          <w:kern w:val="0"/>
          <w:sz w:val="32"/>
          <w:szCs w:val="32"/>
        </w:rPr>
      </w:pPr>
      <w:r>
        <w:rPr>
          <w:rFonts w:cs="黑体;SimHei" w:eastAsia="黑体;SimHei"/>
          <w:color w:val="000000"/>
          <w:kern w:val="0"/>
          <w:sz w:val="32"/>
          <w:szCs w:val="32"/>
        </w:rPr>
        <w:t>第四，如何检验学习教育成效？</w:t>
      </w:r>
      <w:r>
        <w:rPr>
          <w:rFonts w:eastAsia="仿宋_GB2312"/>
          <w:color w:val="000000"/>
          <w:kern w:val="0"/>
          <w:sz w:val="32"/>
          <w:szCs w:val="32"/>
        </w:rPr>
        <w:t>这次“两学一做”学习教育，中央提出了“四个进一步”的目标，即进一步坚定理想信念，提高党性觉悟；进一步增强政治意识、大局意识、核心意识、看齐意识，坚定正确政治方向；进一步树立清风正气，严守政治纪律政治规矩；进一步强化宗旨观念，勇于担当作为，在生产、工作、学习和社会生活中起先锋模范作用。省委贯彻中央精神，在此基础上又提出了“五个结合”的要求，主要是考虑把学习教育激发出的精气神汇聚到推动事业发展上来。对安溪潮村而言，当前最重要的任务就是打赢脱贫攻坚战。要通过开展“两学一做”学习教育，进一步凝聚起坚决打赢脱贫攻坚战的坚定信心和强大合力，按照年度计划把扶贫开发工作一步一个脚印地往前推，做到思想上有新提高、作风上有新变化、工作上有新举措，推动全村各项事业发展不断取得新成效，早日实现让贫困群众住上好房子、过上好日子、养成好习惯、形成好风气的目标。</w:t>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before="150" w:after="150"/>
        <w:ind w:firstLine="480"/>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31:00Z</dcterms:created>
  <dc:creator>郭英才</dc:creator>
  <dc:description/>
  <cp:keywords/>
  <dc:language>en-US</dc:language>
  <cp:lastModifiedBy>郭英才</cp:lastModifiedBy>
  <dcterms:modified xsi:type="dcterms:W3CDTF">2016-06-01T07:47:00Z</dcterms:modified>
  <cp:revision>12</cp:revision>
  <dc:subject/>
  <dc:title>习近平主持召开哲学社会科学工作座谈会强调：结合中国特色社会主义伟大实践，加快构建中国特色哲学社会科学</dc:title>
</cp:coreProperties>
</file>