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pPr>
      <w:r>
        <w:rPr>
          <w:rFonts w:ascii="宋体;SimSun" w:hAnsi="宋体;SimSun" w:cs="宋体;SimSun"/>
          <w:b/>
          <w:bCs/>
          <w:kern w:val="0"/>
          <w:sz w:val="35"/>
          <w:szCs w:val="35"/>
        </w:rPr>
        <w:t>王东明在四川省脱贫攻坚大会上强调：</w:t>
      </w:r>
    </w:p>
    <w:p>
      <w:pPr>
        <w:pStyle w:val="Normal"/>
        <w:widowControl/>
        <w:spacing w:lineRule="atLeast" w:line="420"/>
        <w:jc w:val="center"/>
        <w:rPr>
          <w:rFonts w:ascii="宋体;SimSun" w:hAnsi="宋体;SimSun" w:cs="宋体;SimSun"/>
          <w:b/>
          <w:b/>
          <w:bCs/>
          <w:kern w:val="0"/>
          <w:sz w:val="35"/>
          <w:szCs w:val="35"/>
        </w:rPr>
      </w:pPr>
      <w:r>
        <w:rPr>
          <w:rFonts w:ascii="宋体;SimSun" w:hAnsi="宋体;SimSun" w:cs="宋体;SimSun"/>
          <w:b/>
          <w:bCs/>
          <w:kern w:val="0"/>
          <w:sz w:val="35"/>
          <w:szCs w:val="35"/>
        </w:rPr>
        <w:t xml:space="preserve">全力以赴打赢脱贫攻坚这场硬仗 </w:t>
      </w:r>
    </w:p>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四川日报 时间：</w:t>
      </w:r>
      <w:r>
        <w:rPr>
          <w:rFonts w:cs="宋体;SimSun" w:ascii="宋体;SimSun" w:hAnsi="宋体;SimSun"/>
          <w:color w:val="000000"/>
          <w:kern w:val="0"/>
          <w:sz w:val="18"/>
          <w:szCs w:val="18"/>
        </w:rPr>
        <w:t xml:space="preserve">2015-12-29 </w:t>
      </w:r>
    </w:p>
    <w:p>
      <w:pPr>
        <w:pStyle w:val="Normal"/>
        <w:widowControl/>
        <w:spacing w:lineRule="atLeast" w:line="420" w:before="280" w:after="280"/>
        <w:jc w:val="left"/>
        <w:rPr/>
      </w:pPr>
      <w:r>
        <w:rPr>
          <w:rFonts w:ascii="宋体;SimSun" w:hAnsi="宋体;SimSun" w:cs="宋体;SimSun"/>
          <w:color w:val="000000"/>
          <w:kern w:val="0"/>
          <w:szCs w:val="21"/>
        </w:rPr>
        <w:t>　　</w:t>
      </w:r>
      <w:r>
        <w:rPr>
          <w:color w:val="000000"/>
          <w:kern w:val="0"/>
          <w:szCs w:val="21"/>
        </w:rPr>
        <w:t>12</w:t>
      </w:r>
      <w:r>
        <w:rPr>
          <w:rFonts w:ascii="宋体;SimSun" w:hAnsi="宋体;SimSun" w:cs="宋体;SimSun"/>
          <w:color w:val="000000"/>
          <w:kern w:val="0"/>
          <w:szCs w:val="21"/>
        </w:rPr>
        <w:t>月</w:t>
      </w:r>
      <w:r>
        <w:rPr>
          <w:color w:val="000000"/>
          <w:kern w:val="0"/>
          <w:szCs w:val="21"/>
        </w:rPr>
        <w:t>28</w:t>
      </w:r>
      <w:r>
        <w:rPr>
          <w:rFonts w:ascii="宋体;SimSun" w:hAnsi="宋体;SimSun" w:cs="宋体;SimSun"/>
          <w:color w:val="000000"/>
          <w:kern w:val="0"/>
          <w:szCs w:val="21"/>
        </w:rPr>
        <w:t xml:space="preserve">日下午，四川省脱贫攻坚大会在成都召开。大会认真学习贯彻中央扶贫开发工作会议精神，对落实省委十届六次全会部署、做好精准扶贫精准脱贫各项工作、坚决打赢脱贫攻坚战进行再动员再部署。省委书记、省脱贫攻坚领导小组组长王东明出席并讲话，省政协主席柯尊平出席，省委副书记、领导小组副组长尹力主持。 </w:t>
      </w:r>
    </w:p>
    <w:p>
      <w:pPr>
        <w:pStyle w:val="Normal"/>
        <w:widowControl/>
        <w:spacing w:lineRule="atLeast" w:line="420" w:before="280" w:after="280"/>
        <w:jc w:val="left"/>
        <w:rPr/>
      </w:pPr>
      <w:r>
        <w:rPr>
          <w:rFonts w:ascii="宋体;SimSun" w:hAnsi="宋体;SimSun" w:cs="宋体;SimSun"/>
          <w:color w:val="000000"/>
          <w:kern w:val="0"/>
          <w:szCs w:val="21"/>
        </w:rPr>
        <w:t>　　王东明在讲话中指出，打赢脱贫攻坚战是中央着眼全局作出的重大战略部署，是全面建成小康社会最艰巨的任务。党的十八大以来，省委坚持把脱贫攻坚放在事关全面建成小康社会全局的高度来谋划和推进，鲜明作出“四川与全国同步全面建成小康社会，重点在农村、难点在贫困地区”的重大判断，启动实施四大片区扶贫攻坚行动，集中开展五大扶贫工程，召开省委十届六次全会，推出“</w:t>
      </w:r>
      <w:r>
        <w:rPr>
          <w:color w:val="000000"/>
          <w:kern w:val="0"/>
          <w:szCs w:val="21"/>
        </w:rPr>
        <w:t>3+10</w:t>
      </w:r>
      <w:r>
        <w:rPr>
          <w:rFonts w:cs="宋体;SimSun" w:ascii="宋体;SimSun" w:hAnsi="宋体;SimSun"/>
          <w:color w:val="000000"/>
          <w:kern w:val="0"/>
          <w:szCs w:val="21"/>
        </w:rPr>
        <w:t>”</w:t>
      </w:r>
      <w:r>
        <w:rPr>
          <w:rFonts w:ascii="宋体;SimSun" w:hAnsi="宋体;SimSun" w:cs="宋体;SimSun"/>
          <w:color w:val="000000"/>
          <w:kern w:val="0"/>
          <w:szCs w:val="21"/>
        </w:rPr>
        <w:t xml:space="preserve">组合拳。全省上下认真贯彻中央和省委决策部署，脱贫攻坚各项工作扎实推进，取得明显成效。同时也要清醒看到，我省仍是全国重点扶贫省份之一，面临的脱贫攻坚形势十分严峻、任务十分繁重，绝不是轻轻松松一冲锋就能解决的，更不是自然而然就能完成的。全省各级党组织和广大党员干部要自觉从战略和全局的高度认识脱贫攻坚的重大意义，以背水一战、决战决胜的勇气和坚韧不拔、勇往直前的斗志，坚决啃下这块硬骨头，坚决打赢这场攻坚仗。 </w:t>
      </w:r>
    </w:p>
    <w:p>
      <w:pPr>
        <w:pStyle w:val="Normal"/>
        <w:widowControl/>
        <w:spacing w:lineRule="atLeast" w:line="420" w:before="280" w:after="280"/>
        <w:jc w:val="left"/>
        <w:rPr/>
      </w:pPr>
      <w:r>
        <w:rPr>
          <w:rFonts w:ascii="宋体;SimSun" w:hAnsi="宋体;SimSun" w:cs="宋体;SimSun"/>
          <w:color w:val="000000"/>
          <w:kern w:val="0"/>
          <w:szCs w:val="21"/>
        </w:rPr>
        <w:t>　　王东明强调，抓好脱贫攻坚各项工作，必须在“精准”上下功夫，推动“六个精准”不折不扣落实到位。一是扶贫对象要精准，认真开展“回头看”，做好数据比对、排查和核实，挤干水分、摸清家底、查漏补缺，确保“零差错”。二是项目安排要精准，认真编制扶贫项目规划，明确受益对象、实施内容、投资规模、进度安排、责任分解等，每一项都要到村到户、准确无误。三是资金使用要精准，提高专项资金使用效益，赋予贫困县更多自主权，把专项扶贫资金、相关涉农资金和社会组织非定向帮扶资金捆绑使用，积极引导金融保险机构提供更多贷款和保险服务。四是措施到户要精准，根据贫困户脱贫需求量体裁衣，对应“五个一批”行动计划，实实在在列出帮扶措施，做到一户一本台账。五是因村派人要精准，全面落实“五个一”帮扶机制，确保每个贫困村都有一名县以上领导干部联系、一个帮扶部门、一个驻村工作组、一名党组织“第一书记”、一名驻村农业科技人员。六是脱贫成效要精准，建立完善科学合理的脱贫验收评估机制和动态统计监测机制，对已摘帽的县，保持扶贫政策不变、扶贫投入不减，制定后续帮扶措施</w:t>
      </w:r>
      <w:r>
        <w:rPr>
          <w:color w:val="000000"/>
          <w:kern w:val="0"/>
          <w:szCs w:val="21"/>
        </w:rPr>
        <w:t>;</w:t>
      </w:r>
      <w:r>
        <w:rPr>
          <w:rFonts w:ascii="宋体;SimSun" w:hAnsi="宋体;SimSun" w:cs="宋体;SimSun"/>
          <w:color w:val="000000"/>
          <w:kern w:val="0"/>
          <w:szCs w:val="21"/>
        </w:rPr>
        <w:t xml:space="preserve">对已脱贫的贫困户，在一定时期内继续享受相关政策，扶上马送一程。要进一步加大对“六个精准”的督查力度，弄虚作假的要严加惩处、层层追责。 </w:t>
      </w:r>
    </w:p>
    <w:p>
      <w:pPr>
        <w:pStyle w:val="Normal"/>
        <w:widowControl/>
        <w:spacing w:lineRule="atLeast" w:line="420" w:before="280" w:after="280"/>
        <w:jc w:val="left"/>
        <w:rPr/>
      </w:pPr>
      <w:r>
        <w:rPr>
          <w:rFonts w:ascii="宋体;SimSun" w:hAnsi="宋体;SimSun" w:cs="宋体;SimSun"/>
          <w:color w:val="000000"/>
          <w:kern w:val="0"/>
          <w:szCs w:val="21"/>
        </w:rPr>
        <w:t>　　王东明指出，“五个一批”行动计划是精准扶贫、精准脱贫的主要抓手，要结合实际抓实抓细抓具体。一要通过扶持生产和就业发展一批，大力发展经济作物、畜禽、水产等特色产业和劳动密集型产业、农产品精深加工业、农村电商、乡村旅游等</w:t>
      </w:r>
      <w:r>
        <w:rPr>
          <w:color w:val="000000"/>
          <w:kern w:val="0"/>
          <w:szCs w:val="21"/>
        </w:rPr>
        <w:t>;</w:t>
      </w:r>
      <w:r>
        <w:rPr>
          <w:rFonts w:ascii="宋体;SimSun" w:hAnsi="宋体;SimSun" w:cs="宋体;SimSun"/>
          <w:color w:val="000000"/>
          <w:kern w:val="0"/>
          <w:szCs w:val="21"/>
        </w:rPr>
        <w:t>同时着力巩固义务教育成果，加快普及高中阶段教育，积极发展现代职业教育，加强职业技能培训，做好就业创业相关工作，带动更多贫困群众就业脱贫。二要通过生态扶贫和移民搬迁安置一批，科学编制相关规划，注重与新型城镇化、新农村建设相衔接，因地制宜选择搬迁安置方式和安置点，合理确定搬迁规模和实施进度，进一步拓宽资金来源渠道，确保纳入规划的搬迁人口保质保量完成搬迁。三要通过低保政策兜底一批，加大低保统筹力度，逐步提高补助标准，加快完善社会保障救助体系，扎实做好革命老区、民族地区、边远高寒山区等重点地区贫困群众和五保户、残疾人、“三孤”人员、留守人员等特殊困难群体的关爱帮扶工作。四要通过医疗救助扶持一批，大力实施健康扶贫工程，健全医疗保险和医疗救助制度，切实减轻贫困群众医疗负担</w:t>
      </w:r>
      <w:r>
        <w:rPr>
          <w:color w:val="000000"/>
          <w:kern w:val="0"/>
          <w:szCs w:val="21"/>
        </w:rPr>
        <w:t>;</w:t>
      </w:r>
      <w:r>
        <w:rPr>
          <w:rFonts w:ascii="宋体;SimSun" w:hAnsi="宋体;SimSun" w:cs="宋体;SimSun"/>
          <w:color w:val="000000"/>
          <w:kern w:val="0"/>
          <w:szCs w:val="21"/>
        </w:rPr>
        <w:t xml:space="preserve">提高贫困地区医疗服务水平，让贫困群众就地就近看病就医。五要通过灾后重建帮扶一批，把芦山地震灾区和康定、得荣地震灾区恢复重建与扶贫解困统筹起来，使灾后重建的过程成为脱贫攻坚的过程。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王东明强调，推进“五个一批”行动计划，要聚焦“四大片区”，聚焦当年计划摘帽的贫困县和贫困村、计划脱贫的贫困户，集中力量解决突出问题。同时，统筹解决好插花式贫困问题。各地各部门要创造性开展工作，主动作为、不等不靠，自觉对照中央和省委的新部署新要求，进一步细化完善扶贫工作方案和年度计划，做到有目标、有督查、有考核、有问责。要深化定点扶贫和对口帮扶工作，动员全社会力量广泛参与，引导贫困群众自力更生、艰苦奋斗，用勤劳双手改变落后面貌、创造美好生活。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王东明强调，各级党组织和广大党员干部要带着责任苦干实干、带着感情拼搏奉献，全力以赴打赢脱贫攻坚这场硬仗，兑现向全省人民作出的庄严承诺。要紧紧围绕脱贫攻坚排兵布阵、调兵遣将，抓紧成立各级领导小组，加强各级扶贫机构建设，注重在脱贫攻坚一线考察识别干部。要以强烈的责任担当和“三严三实”精神投身扶贫开发工作，埋头苦干、攻坚克难，干在实处、走在前列，确保各项部署落地落实。要动真碰硬、从严考核督查，严格落实年度脱贫攻坚报告和督查制度，层层压紧压实责任。 </w:t>
      </w:r>
    </w:p>
    <w:p>
      <w:pPr>
        <w:pStyle w:val="Normal"/>
        <w:widowControl/>
        <w:spacing w:lineRule="atLeast" w:line="420" w:before="280" w:after="280"/>
        <w:jc w:val="left"/>
        <w:rPr/>
      </w:pPr>
      <w:r>
        <w:rPr>
          <w:rFonts w:ascii="宋体;SimSun" w:hAnsi="宋体;SimSun" w:cs="宋体;SimSun"/>
          <w:color w:val="000000"/>
          <w:kern w:val="0"/>
          <w:szCs w:val="21"/>
        </w:rPr>
        <w:t>　　大会以电视电话会议形式开到各市</w:t>
      </w:r>
      <w:r>
        <w:rPr>
          <w:color w:val="000000"/>
          <w:kern w:val="0"/>
          <w:szCs w:val="21"/>
        </w:rPr>
        <w:t>(</w:t>
      </w:r>
      <w:r>
        <w:rPr>
          <w:rFonts w:ascii="宋体;SimSun" w:hAnsi="宋体;SimSun" w:cs="宋体;SimSun"/>
          <w:color w:val="000000"/>
          <w:kern w:val="0"/>
          <w:szCs w:val="21"/>
        </w:rPr>
        <w:t>州</w:t>
      </w:r>
      <w:r>
        <w:rPr>
          <w:color w:val="000000"/>
          <w:kern w:val="0"/>
          <w:szCs w:val="21"/>
        </w:rPr>
        <w:t>)</w:t>
      </w:r>
      <w:r>
        <w:rPr>
          <w:rFonts w:ascii="宋体;SimSun" w:hAnsi="宋体;SimSun" w:cs="宋体;SimSun"/>
          <w:color w:val="000000"/>
          <w:kern w:val="0"/>
          <w:szCs w:val="21"/>
        </w:rPr>
        <w:t>、县</w:t>
      </w:r>
      <w:r>
        <w:rPr>
          <w:color w:val="000000"/>
          <w:kern w:val="0"/>
          <w:szCs w:val="21"/>
        </w:rPr>
        <w:t>(</w:t>
      </w:r>
      <w:r>
        <w:rPr>
          <w:rFonts w:ascii="宋体;SimSun" w:hAnsi="宋体;SimSun" w:cs="宋体;SimSun"/>
          <w:color w:val="000000"/>
          <w:kern w:val="0"/>
          <w:szCs w:val="21"/>
        </w:rPr>
        <w:t>市、区</w:t>
      </w:r>
      <w:r>
        <w:rPr>
          <w:color w:val="000000"/>
          <w:kern w:val="0"/>
          <w:szCs w:val="21"/>
        </w:rPr>
        <w:t>)</w:t>
      </w:r>
      <w:r>
        <w:rPr>
          <w:rFonts w:ascii="宋体;SimSun" w:hAnsi="宋体;SimSun" w:cs="宋体;SimSun"/>
          <w:color w:val="000000"/>
          <w:kern w:val="0"/>
          <w:szCs w:val="21"/>
        </w:rPr>
        <w:t xml:space="preserve">。通江县、叙永县、昭觉县、理县、天全县大坪乡徐家村、旺苍县高阳镇双午村负责同志，作交流发言。 </w:t>
      </w:r>
    </w:p>
    <w:p>
      <w:pPr>
        <w:pStyle w:val="Normal"/>
        <w:widowControl/>
        <w:spacing w:lineRule="atLeast" w:line="420" w:before="280" w:after="280"/>
        <w:jc w:val="left"/>
        <w:rPr/>
      </w:pPr>
      <w:r>
        <w:rPr>
          <w:rFonts w:ascii="宋体;SimSun" w:hAnsi="宋体;SimSun" w:cs="宋体;SimSun"/>
          <w:color w:val="000000"/>
          <w:kern w:val="0"/>
          <w:szCs w:val="21"/>
        </w:rPr>
        <w:t>　　省政府副省长、市委书记叶壮，市委副书记、市长兰开驰，市委常委、副市长徐一心在成都主会场参加会议。市人大常委会主任李伊林、市政协主席杨承一、市委副书记青理东等市委、市人大常委会、市政府、市政协领导，市法院院长、市检察院检察长，市级各部门</w:t>
      </w:r>
      <w:r>
        <w:rPr>
          <w:color w:val="000000"/>
          <w:kern w:val="0"/>
          <w:szCs w:val="21"/>
        </w:rPr>
        <w:t>(</w:t>
      </w:r>
      <w:r>
        <w:rPr>
          <w:rFonts w:ascii="宋体;SimSun" w:hAnsi="宋体;SimSun" w:cs="宋体;SimSun"/>
          <w:color w:val="000000"/>
          <w:kern w:val="0"/>
          <w:szCs w:val="21"/>
        </w:rPr>
        <w:t>单位</w:t>
      </w:r>
      <w:r>
        <w:rPr>
          <w:color w:val="000000"/>
          <w:kern w:val="0"/>
          <w:szCs w:val="21"/>
        </w:rPr>
        <w:t>)</w:t>
      </w:r>
      <w:r>
        <w:rPr>
          <w:rFonts w:ascii="宋体;SimSun" w:hAnsi="宋体;SimSun" w:cs="宋体;SimSun"/>
          <w:color w:val="000000"/>
          <w:kern w:val="0"/>
          <w:szCs w:val="21"/>
        </w:rPr>
        <w:t xml:space="preserve">、武警雅安支队主要负责同志等在雅安分会场参加会议。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本报综合四川日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9:00Z</dcterms:created>
  <dc:creator>fe</dc:creator>
  <dc:description/>
  <cp:keywords/>
  <dc:language>en-US</dc:language>
  <cp:lastModifiedBy>fe</cp:lastModifiedBy>
  <dcterms:modified xsi:type="dcterms:W3CDTF">2016-01-18T10:08:00Z</dcterms:modified>
  <cp:revision>2</cp:revision>
  <dc:subject/>
  <dc:title>王东明在四川省脱贫攻坚大会上强调全力以赴打赢脱贫攻坚这场硬仗 </dc:title>
</cp:coreProperties>
</file>