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50"/>
          <w:sz w:val="140"/>
          <w:szCs w:val="14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50"/>
          <w:sz w:val="140"/>
          <w:szCs w:val="140"/>
        </w:rPr>
        <w:t>中共雅安职业技术学院委员会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FF0000"/>
          <w:spacing w:val="-2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5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职院委宣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5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rect id="shape_0" stroked="f" o:allowincell="f" style="position:absolute;left:0;top:0;width:402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4024,31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>★</w:t>
      </w:r>
      <w:r>
        <w:rPr>
          <w:rFonts w:eastAsia="方正小标宋简体;Arial Unicode MS" w:ascii="方正小标宋简体;Arial Unicode MS" w:hAnsi="方正小标宋简体;Arial Unicode MS"/>
          <w:spacing w:val="-6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5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rect id="shape_0" stroked="f" o:allowincell="f" style="position:absolute;left:0;top:0;width:402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4024,31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“立德树人 成就梦想”征文暨演讲比赛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获奖的通知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师德师风、医德医风建设，加强职业理想和职业道德教育，同时为广大教职工创造和提供一个展示自我风采、提升综合素质的平台，在纪念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之际，结合“两学一做”学习教育，学院党委宣传统战部、工会联合开展了“立德树人 成就梦想”征文暨演讲比赛活动。党员教师带头参与，参赛教职工精心准备，通过活动的开展，进一步展现了广大教职工和医务工作者爱岗敬业、无私奉献、为人师表的精神风貌。经评委评审，分别评选出征文比赛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；演讲比赛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希望获奖者以获得的荣誉为新起点，发扬成绩，开拓进取；希望广大教职工以获奖者为榜样，以德从教，争先创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办人民满意的高职教育积极贡献力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文比赛获奖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演讲比赛获奖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雅安职业技术学院委员会宣传统战部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420"/>
        <w:rPr>
          <w:rFonts w:ascii="仿宋_GB2312" w:hAnsi="仿宋_GB2312"/>
          <w:kern w:val="0"/>
          <w:sz w:val="33"/>
          <w:szCs w:val="33"/>
        </w:rPr>
      </w:pPr>
      <w:r>
        <w:rPr>
          <w:rFonts w:ascii="仿宋_GB2312" w:hAnsi="仿宋_GB2312" w:eastAsia="仿宋_GB2312"/>
          <w:kern w:val="0"/>
          <w:sz w:val="33"/>
          <w:szCs w:val="33"/>
        </w:rPr>
        <w:t>雅安职业技术学院党委办公室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 xml:space="preserve">        </w:t>
      </w:r>
      <w:r>
        <w:rPr>
          <w:rFonts w:eastAsia="仿宋_GB2312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eastAsia="仿宋_GB2312"/>
          <w:kern w:val="0"/>
          <w:sz w:val="33"/>
          <w:szCs w:val="33"/>
        </w:rPr>
        <w:t>年</w:t>
      </w:r>
      <w:r>
        <w:rPr>
          <w:rFonts w:eastAsia="仿宋_GB2312" w:ascii="仿宋_GB2312" w:hAnsi="仿宋_GB2312"/>
          <w:kern w:val="0"/>
          <w:sz w:val="33"/>
          <w:szCs w:val="33"/>
        </w:rPr>
        <w:t>7</w:t>
      </w:r>
      <w:r>
        <w:rPr>
          <w:rFonts w:ascii="仿宋_GB2312" w:hAnsi="仿宋_GB2312" w:eastAsia="仿宋_GB2312"/>
          <w:kern w:val="0"/>
          <w:sz w:val="33"/>
          <w:szCs w:val="33"/>
        </w:rPr>
        <w:t>月</w:t>
      </w:r>
      <w:r>
        <w:rPr>
          <w:rFonts w:eastAsia="仿宋_GB2312" w:ascii="仿宋_GB2312" w:hAnsi="仿宋_GB2312"/>
          <w:kern w:val="0"/>
          <w:sz w:val="33"/>
          <w:szCs w:val="33"/>
        </w:rPr>
        <w:t>4</w:t>
      </w:r>
      <w:r>
        <w:rPr>
          <w:rFonts w:ascii="仿宋_GB2312" w:hAnsi="仿宋_GB2312" w:eastAsia="仿宋_GB2312"/>
          <w:kern w:val="0"/>
          <w:sz w:val="33"/>
          <w:szCs w:val="33"/>
        </w:rPr>
        <w:t xml:space="preserve">日印 </w:t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征文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6"/>
        <w:gridCol w:w="2841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奖 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党 支 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参 赛 姓 名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一等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机电与信息工程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永平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组织宣传部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尹雪智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二等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育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任虹静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计财处招办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陈  杰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医学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付亚康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药学检验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陈  颖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三等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办公室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吴  恙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务科研处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吴  姗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生处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杨冬雪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图书馆后勤处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胥秀文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药学检验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刘雨欣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护理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邓  雯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旅游经济管理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何  衡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旅游经济管理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马  楠</w:t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演讲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6"/>
        <w:gridCol w:w="2841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奖 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党 支 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参 赛 姓 名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一等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育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钟宏颖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附属医院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张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垚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二等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护理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闵  捷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育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郑婉秋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生处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吕罗伊莎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旅游经济管理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晓明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机电与信息工程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杨晓珍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医学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李明蓉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三等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药学检验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刘永苹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旅游经济管理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杨梨凤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办公室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杨  栋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组织宣传部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杨  梅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计财处招办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陈  杰</w:t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图书馆后勤处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段立红</w:t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20" w:right="1466" w:gutter="0" w:header="0" w:top="2211" w:footer="992" w:bottom="187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4:00Z</dcterms:created>
  <dc:creator>郭英才</dc:creator>
  <dc:description/>
  <cp:keywords/>
  <dc:language>en-US</dc:language>
  <cp:lastModifiedBy>尹雪智</cp:lastModifiedBy>
  <cp:lastPrinted>2016-06-30T16:44:00Z</cp:lastPrinted>
  <dcterms:modified xsi:type="dcterms:W3CDTF">2016-07-08T09:59:00Z</dcterms:modified>
  <cp:revision>4</cp:revision>
  <dc:subject/>
  <dc:title>中共雅安职业技术学院委员会</dc:title>
</cp:coreProperties>
</file>