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kern w:val="0"/>
          <w:sz w:val="32"/>
          <w:szCs w:val="32"/>
        </w:rPr>
        <w:t>抓住领导干部这个“关键少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王东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习近平总书记在省部级主要领导干部专题研讨班开班式上发表的重要讲话，统筹“四个全面”战略布局，强调各级领导干部在推进依法治国方面肩负着重要责任，全面推进依法治国必须抓住领导干部这个“关键少数”。这一重要论断，抓住了当前法治中国建设的要害，为推进中国特色社会主义法治体系和法治国家建设提供了根本遵循，也为四川在新的历史起点上全面推进依法治省提供了重要的理论指引和方法论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整个社会群体中，领导干部虽然人数不多，但他们是治国理政的骨干力量。作为全面依法治国的重要组织者、推动者、实践者，领导干部肩负着带领人民群众把依法治国各项部署落到实处的重任，毫无疑问是“关键少数”。一方面，依法治国是党领导人民治理国家的基本方略，法治是治国理政的基本方式，涵养宪法法律至上、法律面前人人平等、权由法定、权依法使的法治观念，善于用法治思维谋划工作、以法治方式处理问题，本身就是领导干部责无旁贷的职责使命。另一方面，领导干部是干部群众的带头人和主心骨，他们的法治信仰牢固不牢固，能不能坚持依法办事，真正做到内化于心、外化于行，对全社会具有重要的示范带动作用。领导干部只有身先士卒，才能以上率下；只有以身作则，才能上行下效。从这个意义上讲，抓住领导干部这个“关键少数”，就是抓住了推进法治建设的“牛鼻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年来，四川在法治建设上迈出了坚实步伐、取得了明显成效，各级领导干部的法治意识和法治素养不断增强，依法行权、依法办事的能力不断提升。但毋庸讳言，现实生活中一些领导干部法治意识仍然比较淡薄，有法不依、违法不究、知法犯法等现象还时有发生。有的不屑学法、心中无法，有的以言代法、以权压法，有的执法不严、粗暴执法，有的干预司法、徇私枉法，更有甚者利欲熏心、贪赃枉法。从党的十八大以来中央查处的周永康等大案要案，以及我省发生的李春城、李崇禧、郭永祥等案件看，领导干部走向腐化堕落的深渊，没有一个不是从无视以致践踏党纪国法开始的。这些腐败分子目无党纪、藐视法律、破坏法治，导致法治不彰，不仅影响了党和政府的形象和威信，更损害了政治、经济、文化、社会、生态文明领域的正常秩序，教训极其深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习近平总书记特别强调，所有领导干部都要警醒起来、行动起来，坚决纠正和解决法治不彰问题，明确指出各级领导干部的信念、决心、行动，对全面推进依法治国具有十分重要的意义。每个领导干部都要时刻牢记这一谆谆告诫，带头尊崇法治、敬畏法度，始终严格依法办事，敢于同各种危害法治、破坏法治、践踏法治的行为作坚决斗争，身体力行当好宪法法律的坚守者、捍卫者。党政主要负责人作为一个地区或单位领导班子的“领头雁”，是“关键中的关键”，必须切实履行好法治建设第一责任人的重要职责，既挂帅又出征，对班子成员和其他领导干部在遵纪守法方面的苗头性、倾向性问题，要坚持原则，敢于批评，不能听之任之、当“老好人”，使党纪国法成为“橡皮泥”、“稻草人”。用人导向是指挥棒、风向标，是一种最重要、最根本、最管用的导向。要在选人用人的天平上，不断加重法治“砝码”，把法治素养作为干部德才的重要内容，把能不能遵守法律、依法办事作为考察识别干部的重要标准，强化推进法治建设实绩考核，真正将法治素养好、依法办事能力强的领导干部选出来、用起来，决不让那些无视党纪国法的人有市场。</w:t>
      </w:r>
    </w:p>
    <w:p>
      <w:pPr>
        <w:pStyle w:val="Normal"/>
        <w:widowControl/>
        <w:spacing w:before="280" w:after="280"/>
        <w:jc w:val="left"/>
        <w:rPr/>
      </w:pPr>
      <w:r>
        <w:rPr>
          <w:rFonts w:ascii="宋体;SimSun" w:hAnsi="宋体;SimSun" w:cs="宋体;SimSun"/>
          <w:kern w:val="0"/>
          <w:sz w:val="24"/>
        </w:rPr>
        <w:t>　　要坚持依法依规构建良好政治生态。政治生态是党风、政风、社会风气的综合体现。政治生态的状况，直接决定着从政环境的好坏，关系着党的形象和人心向背。习近平总书记强调指出，必须营造一个良好从政环境，也就是要有一个好的政治生态。这具有很强的针对性和重大的现实意义。在全面推进依法治国进程中抓住领导干部这个“关键少数”，必然要求依规管党治党，使领导干部手中的权力始终在党纪国法的约束下运行，推动形成良好的政治生态。如果一个地方政治生态受到污染，公权力就很容易“脱轨运行”，领导干部要依法行权、依法办事就很难实现。因此，坚持依法依规构建良好政治生态，对于更好发挥领导干部作用、推进法治建设具有十分重要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就四川省而言，前些年政治生态一度遭到严重破坏。省委充分认识到，周永康长期插手四川事务，给四川政治生态造成的恶劣影响不可低估；长期以来拜金主义、享乐主义和奢靡之风滋长蔓延，封建腐朽思想文化对四川干部队伍的侵蚀不可低估；一定时期腐败案件多发频发，干部队伍中存在的违法违纪问题的严重性不可低估。党的十八大以来，省委按照中央的部署和要求，坚持把依法治省和依规治党紧密结合，坚持党纪严于国法，从严从实开展党的群众路线教育实践活动，持之以恒正风肃纪，共立案查办涉及“四风”问题案件</w:t>
      </w:r>
      <w:r>
        <w:rPr>
          <w:rFonts w:cs="宋体;SimSun" w:ascii="宋体;SimSun" w:hAnsi="宋体;SimSun"/>
          <w:kern w:val="0"/>
          <w:sz w:val="24"/>
        </w:rPr>
        <w:t>4543</w:t>
      </w:r>
      <w:r>
        <w:rPr>
          <w:rFonts w:ascii="宋体;SimSun" w:hAnsi="宋体;SimSun" w:cs="宋体;SimSun"/>
          <w:kern w:val="0"/>
          <w:sz w:val="24"/>
        </w:rPr>
        <w:t>件、处分</w:t>
      </w:r>
      <w:r>
        <w:rPr>
          <w:rFonts w:cs="宋体;SimSun" w:ascii="宋体;SimSun" w:hAnsi="宋体;SimSun"/>
          <w:kern w:val="0"/>
          <w:sz w:val="24"/>
        </w:rPr>
        <w:t>4099</w:t>
      </w:r>
      <w:r>
        <w:rPr>
          <w:rFonts w:ascii="宋体;SimSun" w:hAnsi="宋体;SimSun" w:cs="宋体;SimSun"/>
          <w:kern w:val="0"/>
          <w:sz w:val="24"/>
        </w:rPr>
        <w:t>人；旗帜鲜明反对腐败，全省纪检监察机关共立案</w:t>
      </w:r>
      <w:r>
        <w:rPr>
          <w:rFonts w:cs="宋体;SimSun" w:ascii="宋体;SimSun" w:hAnsi="宋体;SimSun"/>
          <w:kern w:val="0"/>
          <w:sz w:val="24"/>
        </w:rPr>
        <w:t>24621</w:t>
      </w:r>
      <w:r>
        <w:rPr>
          <w:rFonts w:ascii="宋体;SimSun" w:hAnsi="宋体;SimSun" w:cs="宋体;SimSun"/>
          <w:kern w:val="0"/>
          <w:sz w:val="24"/>
        </w:rPr>
        <w:t>件、处分</w:t>
      </w:r>
      <w:r>
        <w:rPr>
          <w:rFonts w:cs="宋体;SimSun" w:ascii="宋体;SimSun" w:hAnsi="宋体;SimSun"/>
          <w:kern w:val="0"/>
          <w:sz w:val="24"/>
        </w:rPr>
        <w:t>27905</w:t>
      </w:r>
      <w:r>
        <w:rPr>
          <w:rFonts w:ascii="宋体;SimSun" w:hAnsi="宋体;SimSun" w:cs="宋体;SimSun"/>
          <w:kern w:val="0"/>
          <w:sz w:val="24"/>
        </w:rPr>
        <w:t>人，形成“不敢腐”的震慑；针对工程招投标、土地出让等</w:t>
      </w:r>
      <w:r>
        <w:rPr>
          <w:rFonts w:cs="宋体;SimSun" w:ascii="宋体;SimSun" w:hAnsi="宋体;SimSun"/>
          <w:kern w:val="0"/>
          <w:sz w:val="24"/>
        </w:rPr>
        <w:t>10</w:t>
      </w:r>
      <w:r>
        <w:rPr>
          <w:rFonts w:ascii="宋体;SimSun" w:hAnsi="宋体;SimSun" w:cs="宋体;SimSun"/>
          <w:kern w:val="0"/>
          <w:sz w:val="24"/>
        </w:rPr>
        <w:t>个腐败易发多发领域逐一建章立制，构建“不能腐”的制度机制；大力开展理想信念教育、先进典型教育和反面警示教育，筑牢“不想腐”的思想防线，风清气正、崇廉尚实、干事创业、遵纪守法的政治生态正在形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体会，风清气正是一种环境，就是要干部清正、政府清廉、政治清明。各级领导干部尤其是“一把手”必须从我做起，守规遵纪，兴利除弊，刮骨疗毒，习惯在清新的风气中生活，一级带一级、层层做示范，不断积聚新风正气的正能量。崇廉尚实是一种追求，就是要集干净与干事于一身、勤政与廉政为一体。领导干部决不能利用手中权力谋取私利，决不能饱食终日而无所用心，决不能把干净与干事对立起来。必须坚持在法治的轨道上用权，自觉在监督的环境中工作，真正让一心为民、干在实处成为自觉行动。干事创业是一种状态，就是要把心思和精力用在专注事业和工作上。领导干部必须大力弘扬夙夜在公、昼夜兼程的敬业精神，迎难而上、攻坚克难的昂扬斗志，食不甘味、寝不安席的责任担当，为党和人民踏踏实实干成一番事业。遵纪守法是一种规矩，就是要自觉在党纪国法约束下履职行权。领导干部任何时候都要守住底线，心有所畏、言有所戒、行有所止。必须坚持依法执政、依法行政，模范执行党纪国法，善于用法治思维和法治方式解决问题、推动工作，带动全社会形成法律至上、依法办事的善治良序。</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作者：中共四川省委书记</w:t>
      </w:r>
      <w:r>
        <w:rPr>
          <w:rFonts w:ascii="宋体;SimSun" w:hAnsi="宋体;SimSun" w:cs="宋体;SimSun"/>
          <w:kern w:val="0"/>
          <w:sz w:val="24"/>
        </w:rPr>
        <w:t xml:space="preserve">    来源：《求是》</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26:00Z</dcterms:created>
  <dc:creator>fe</dc:creator>
  <dc:description/>
  <cp:keywords/>
  <dc:language>en-US</dc:language>
  <cp:lastModifiedBy>fe</cp:lastModifiedBy>
  <dcterms:modified xsi:type="dcterms:W3CDTF">2015-06-12T02:29:00Z</dcterms:modified>
  <cp:revision>1</cp:revision>
  <dc:subject/>
  <dc:title>抓住领导干部这个“关键少数”</dc:title>
</cp:coreProperties>
</file>