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-20"/>
          <w:w w:val="50"/>
          <w:sz w:val="32"/>
          <w:szCs w:val="32"/>
        </w:rPr>
      </w:pPr>
      <w:r>
        <w:rPr>
          <w:rFonts w:eastAsia="黑体" w:cs="黑体" w:ascii="黑体" w:hAnsi="黑体"/>
          <w:color w:val="FF0000"/>
          <w:spacing w:val="-20"/>
          <w:w w:val="5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-20"/>
          <w:w w:val="50"/>
          <w:sz w:val="32"/>
          <w:szCs w:val="32"/>
        </w:rPr>
      </w:pPr>
      <w:r>
        <w:rPr>
          <w:rFonts w:eastAsia="黑体" w:cs="黑体" w:ascii="黑体" w:hAnsi="黑体"/>
          <w:color w:val="FF0000"/>
          <w:spacing w:val="-20"/>
          <w:w w:val="5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-20"/>
          <w:w w:val="50"/>
          <w:sz w:val="32"/>
          <w:szCs w:val="32"/>
        </w:rPr>
      </w:pPr>
      <w:r>
        <w:rPr>
          <w:rFonts w:eastAsia="黑体" w:cs="黑体" w:ascii="黑体" w:hAnsi="黑体"/>
          <w:color w:val="FF0000"/>
          <w:spacing w:val="-20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委宣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  <mc:AlternateContent>
          <mc:Choice Requires="wpg">
            <w:drawing>
              <wp:inline distT="0" distB="0" distL="0" distR="0">
                <wp:extent cx="2555875" cy="10160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01520"/>
                          <a:chOff x="0" y="0"/>
                          <a:chExt cx="2556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01.25pt;height:8pt" coordorigin="0,0" coordsize="4025,160">
                <v:rect id="shape_0" stroked="f" o:allowincell="f" style="position:absolute;left:0;top:0;width:4024;height: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4024,0" ID="Line 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>★</w:t>
      </w: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  <mc:AlternateContent>
          <mc:Choice Requires="wpg">
            <w:drawing>
              <wp:inline distT="0" distB="0" distL="0" distR="0">
                <wp:extent cx="2555875" cy="11176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11600"/>
                          <a:chOff x="0" y="0"/>
                          <a:chExt cx="25560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01.25pt;height:8.8pt" coordorigin="0,0" coordsize="4025,176">
                <v:rect id="shape_0" stroked="f" o:allowincell="f" style="position:absolute;left:0;top:0;width:4024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4024,0" ID="Line 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关于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雅安职业技术学院理论宣讲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确定第二批宣讲成员和宣讲题目的有关通知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学院各党总支、直属党支部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进一步加强和改进新形势下学院宣传思想工作，根据各党总支、直属党支部宣讲成员和宣讲题目报送情况，现对宣讲团成员、宣讲题目进行更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各党总支、直属党支部要创新学习方式，积极主动与党委宣传统战部联系，主动邀请宣讲团成员（见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为师生开展宣讲，及时填写宣讲报告登记表（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，交宣传统战部备案，汇总统计宣讲活动情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各基层党组织要把理论宣讲工作摆在重要位置，指导所在党总支（直属党支部）宣讲人员认真备课，积极参与宣讲活动。宣传统战部每年将公布各基层党组织开展宣讲情况，纳入意识形态工作考核范畴，并推荐宣讲团成员加入校外宣讲团专家库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雅安职业技术学院理论宣讲团第二批宣讲成员及宣讲题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雅安职业技术学院理论宣讲工作情况登记表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雅安职业技术学院委员宣传统战部</w:t>
      </w:r>
    </w:p>
    <w:p>
      <w:pPr>
        <w:pStyle w:val="Normal"/>
        <w:spacing w:lineRule="exact" w:line="576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2211" w:footer="992" w:bottom="1871"/>
          <w:pgNumType w:fmt="decimal"/>
          <w:formProt w:val="false"/>
          <w:textDirection w:val="lrTb"/>
          <w:docGrid w:type="lines" w:linePitch="576" w:charSpace="0"/>
        </w:sectPr>
        <w:pStyle w:val="Normal"/>
        <w:spacing w:lineRule="exact" w:line="576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1"/>
      </w:tblGrid>
      <w:tr>
        <w:trPr>
          <w:trHeight w:val="425" w:hRule="atLeast"/>
        </w:trPr>
        <w:tc>
          <w:tcPr>
            <w:tcW w:w="1398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4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44"/>
                <w:szCs w:val="36"/>
              </w:rPr>
              <w:t>雅安职业技术学院理论宣讲团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44"/>
                <w:szCs w:val="36"/>
              </w:rPr>
              <w:t>第二批宣讲成员及宣讲题目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7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324"/>
              <w:gridCol w:w="3573"/>
              <w:gridCol w:w="7860"/>
            </w:tblGrid>
            <w:tr>
              <w:trPr>
                <w:trHeight w:val="65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党总支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直属党支部）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宣讲题目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付洪涛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疫情防控彰显中国特色社会主义制度优势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" w:hanging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郭英才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坚定理想信念 牢记责任担当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" w:hanging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刘永恩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年轻干部在奋斗中砥砺前行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" w:hanging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代英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全面从严治党视角下高校基层组织建设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" w:hanging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杨梅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学先进榜样 做时代先锋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" w:hanging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舒迪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幸福都是奋斗出来的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陈淼玲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携手共建人类命运共同体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刘晓璐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闪亮记忆，百年辉煌—庆祝中国共产党建党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周年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魏成毓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学习先进人物事迹</w:t>
                  </w:r>
                </w:p>
                <w:p>
                  <w:pPr>
                    <w:pStyle w:val="Normal"/>
                    <w:spacing w:lineRule="exact" w:line="240"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——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从张桂梅心路历程学习榜样模范力量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马梦思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机关后勤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加强高校师德师风建设路径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姚婕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理学院党总支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坚定信念跟党走（纪念建党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周年方向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张翅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理学院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《中国共产党廉洁自律准则》《中国共产党纪律处分条例》解读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黄君华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智信学院党总支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新中国成立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71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周年的伟大成就和历史经验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高运荣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经管学院直属党支部</w:t>
                  </w:r>
                </w:p>
              </w:tc>
              <w:tc>
                <w:tcPr>
                  <w:tcW w:w="7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传承当代文学的红色基因  坚定复兴路上的文化自信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任敏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经管学院直属党支部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文化自信——传承与弘扬中华优秀传统茶文化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李霓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思政部直属党支部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习近平新时代中国特色社会主义思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何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思政部直属党支部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十九届五中全会精神解读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吕登蓉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思政部直属党支部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《习近平谈治国理政》第三卷学习解读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雷厉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思政部直属党支部</w:t>
                  </w:r>
                </w:p>
              </w:tc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35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习近平新时代中国特色社会主义思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3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44"/>
                <w:szCs w:val="36"/>
              </w:rPr>
              <w:t>雅安职业技术学院理论宣讲工作情况登记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984"/>
        <w:gridCol w:w="3969"/>
        <w:gridCol w:w="255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宣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宣讲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参加对象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6:00Z</dcterms:created>
  <dc:creator>Administrator</dc:creator>
  <dc:description/>
  <dc:language>en-US</dc:language>
  <cp:lastModifiedBy>落瑛1390209985</cp:lastModifiedBy>
  <cp:lastPrinted>2020-12-07T20:46:00Z</cp:lastPrinted>
  <dcterms:modified xsi:type="dcterms:W3CDTF">2021-03-23T09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62B3ADA34369963AF867C93EA7C7</vt:lpwstr>
  </property>
  <property fmtid="{D5CDD505-2E9C-101B-9397-08002B2CF9AE}" pid="3" name="KSOProductBuildVer">
    <vt:lpwstr>2052-11.1.0.10356</vt:lpwstr>
  </property>
</Properties>
</file>