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FF0000"/>
          <w:spacing w:val="-20"/>
          <w:w w:val="50"/>
          <w:sz w:val="140"/>
          <w:szCs w:val="14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FF0000"/>
          <w:spacing w:val="-20"/>
          <w:w w:val="50"/>
          <w:sz w:val="140"/>
          <w:szCs w:val="140"/>
        </w:rPr>
        <w:t>中共雅安职业技术学院委员会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FF0000"/>
          <w:spacing w:val="-2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职院委宣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76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FF0000"/>
          <w:sz w:val="52"/>
          <w:szCs w:val="5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FF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5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rect id="shape_0" stroked="f" o:allowincell="f" style="position:absolute;left:0;top:0;width:402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4024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FF0000"/>
          <w:sz w:val="52"/>
          <w:szCs w:val="52"/>
        </w:rPr>
        <w:t>★</w:t>
      </w:r>
      <w:r>
        <w:rPr>
          <w:rFonts w:eastAsia="方正小标宋简体;方正兰亭超细黑简体" w:ascii="方正小标宋简体;方正兰亭超细黑简体" w:hAnsi="方正小标宋简体;方正兰亭超细黑简体"/>
          <w:color w:val="FF0000"/>
          <w:spacing w:val="-6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5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rect id="shape_0" stroked="f" o:allowincell="f" style="position:absolute;left:0;top:0;width:402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4024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中共雅安职业技术学院委员会</w:t>
      </w:r>
    </w:p>
    <w:p>
      <w:pPr>
        <w:pStyle w:val="Normal"/>
        <w:spacing w:lineRule="exact" w:line="57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中心组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  <w:t>(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扩大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  <w:t>)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学习会通知</w:t>
      </w:r>
    </w:p>
    <w:p>
      <w:pPr>
        <w:pStyle w:val="Normal"/>
        <w:spacing w:lineRule="exact" w:line="4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0"/>
          <w:szCs w:val="40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0"/>
          <w:szCs w:val="40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中心组成员、各党支部：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是我国进入全面建成小康社会决胜阶段的开局之年，为深入学习贯彻党的十八大、十八届三中、四中、五中全会精神，凝聚共识、凝聚智慧、凝聚力量，倾力促进学院各项工作持续、稳定、健康发展，进一步团结和动员全院师生员工为加快建设“产教相融、创新引领、特色鲜明、全国著名”的高水平高职院校奋斗目标而不懈努力奋斗，经学院党委研究，近期将组织召开党委中心组（扩大）学习会，讨论、制定学院十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发展规划和学院第一次党代会相关事宜。现将有关事项通知如下：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时间安排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学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集中学习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上午</w:t>
      </w:r>
      <w:r>
        <w:rPr>
          <w:rFonts w:eastAsia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4:30_17:30</w:t>
      </w:r>
    </w:p>
    <w:p>
      <w:pPr>
        <w:pStyle w:val="Normal"/>
        <w:spacing w:lineRule="exact" w:line="5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集中学习地点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路校区图书馆</w:t>
      </w:r>
      <w:r>
        <w:rPr>
          <w:rFonts w:eastAsia="仿宋_GB2312" w:ascii="仿宋_GB2312" w:hAnsi="仿宋_GB2312"/>
          <w:sz w:val="32"/>
          <w:szCs w:val="32"/>
        </w:rPr>
        <w:t>903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5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参会人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委中心组成员及全体中层干部</w:t>
      </w:r>
    </w:p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b/>
          <w:sz w:val="32"/>
          <w:szCs w:val="32"/>
        </w:rPr>
        <w:t>四、主要学习内容及参考资料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一）十三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五发展规划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：在党的十八届五中全会第二次全体会议上的讲话（节选）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等职业教育创新发展行动计划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高等职业教育创新发展行动计划（</w:t>
      </w:r>
      <w:r>
        <w:rPr>
          <w:rFonts w:eastAsia="仿宋_GB2312" w:ascii="仿宋_GB2312" w:hAnsi="仿宋_GB2312"/>
          <w:sz w:val="32"/>
          <w:szCs w:val="32"/>
        </w:rPr>
        <w:t>2015-2018</w:t>
      </w:r>
      <w:r>
        <w:rPr>
          <w:rFonts w:ascii="仿宋_GB2312" w:hAnsi="仿宋_GB2312" w:eastAsia="仿宋_GB2312"/>
          <w:sz w:val="32"/>
          <w:szCs w:val="32"/>
        </w:rPr>
        <w:t>年）》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育部副部长 鲁昕：深化高等职业教育改革创新——在全国高职高专校长联席会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年会上的讲话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育部职业教育与成人教育司负责人就《高等职业教育创新发展行动计划（</w:t>
      </w:r>
      <w:r>
        <w:rPr>
          <w:rFonts w:eastAsia="仿宋_GB2312" w:ascii="仿宋_GB2312" w:hAnsi="仿宋_GB2312"/>
          <w:sz w:val="32"/>
          <w:szCs w:val="32"/>
        </w:rPr>
        <w:t>2015-2018</w:t>
      </w:r>
      <w:r>
        <w:rPr>
          <w:rFonts w:ascii="仿宋_GB2312" w:hAnsi="仿宋_GB2312" w:eastAsia="仿宋_GB2312"/>
          <w:sz w:val="32"/>
          <w:szCs w:val="32"/>
        </w:rPr>
        <w:t>年）》答记者问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专家对《高等职业教育创新发展行动计划》相关解读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高志研：高职教育——如何创新发展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树超：行动计划开启高职教育发展新时代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岩：找准技术技能人才培养改革的关键路径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波：以制度建设优化高职教育发展环境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渠：新常态下高职院校创新发展的着力点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中国梦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在参观《复兴之路》展览时的讲话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习近平在同各界优秀青年代表座谈时的讲话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民日报：什么是中国梦，怎样理解中国梦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反腐倡廉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：谈中共的纪律和规矩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习近平：坚持全面从严治党依规治党，创新体制机制强化党内监督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习近平：中共中央政治局专题民主生活会重要讲话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王岐山：正风反腐要力度不减节奏不变，厚植党执政的政治基础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共产党第十八届中央纪律检查委员会第六次全体会议公报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廉洁四川电视栏目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期《沉沦的代价》、《失控的安监局长》、《点击党风廉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关键词》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scjc.gov.cn/jjlz/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违反中央八项规定精神和落实“两个责任”不力典型案例选编（中共雅安市纪委，</w:t>
      </w:r>
      <w:r>
        <w:rPr>
          <w:rFonts w:eastAsia="仿宋_GB2312" w:ascii="仿宋_GB2312" w:hAnsi="仿宋_GB2312"/>
          <w:sz w:val="32"/>
          <w:szCs w:val="32"/>
        </w:rPr>
        <w:t xml:space="preserve">2015.10 </w:t>
      </w:r>
      <w:r>
        <w:rPr>
          <w:rFonts w:ascii="仿宋_GB2312" w:hAnsi="仿宋_GB2312" w:eastAsia="仿宋_GB2312"/>
          <w:sz w:val="32"/>
          <w:szCs w:val="32"/>
        </w:rPr>
        <w:t>编）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精准扶贫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王东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四川省脱贫攻坚大会会议精神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叶壮：市脱贫攻坚领导小组第一次全体会议精神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中共四川省委办公厅、四川省人民政府办公厅关于做好</w:t>
      </w:r>
      <w:r>
        <w:rPr>
          <w:rFonts w:eastAsia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eastAsia="仿宋_GB2312"/>
          <w:sz w:val="32"/>
          <w:szCs w:val="32"/>
        </w:rPr>
        <w:t>年定点扶贫工作的通知》（川委厅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关于市级领导同志及市直部门（单位）、驻雅企事业单位联系指导贫困村精准扶贫工作的通知》（雅委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灾后重建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王东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赴雅安检查指导灾后恢复重建工作讲话精神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叶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市委灾后重建专题会议精神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《关于做好全市灾后重建冲刺阶段舆论引导和感恩教育工作的通知》（雅宣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依法治校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《四川省教育厅高等学校章程核准书第 </w:t>
      </w:r>
      <w:r>
        <w:rPr>
          <w:rFonts w:eastAsia="仿宋_GB2312" w:ascii="仿宋_GB2312" w:hAnsi="仿宋_GB2312"/>
          <w:sz w:val="32"/>
          <w:szCs w:val="32"/>
        </w:rPr>
        <w:t xml:space="preserve">45 </w:t>
      </w:r>
      <w:r>
        <w:rPr>
          <w:rFonts w:ascii="仿宋_GB2312" w:hAnsi="仿宋_GB2312" w:eastAsia="仿宋_GB2312"/>
          <w:sz w:val="32"/>
          <w:szCs w:val="32"/>
        </w:rPr>
        <w:t>号（雅安职业技术学院）》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高等学校和完善党委领导下的负责制的实施办法》（川委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代会制度和选举制度：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普通高等学校基层组织工作条例</w:t>
      </w:r>
      <w:r>
        <w:rPr>
          <w:rFonts w:eastAsia="仿宋_GB2312" w:ascii="仿宋_GB2312" w:hAnsi="仿宋_GB2312"/>
          <w:sz w:val="32"/>
          <w:szCs w:val="32"/>
        </w:rPr>
        <w:t>(2010</w:t>
      </w:r>
      <w:r>
        <w:rPr>
          <w:rFonts w:ascii="仿宋_GB2312" w:hAnsi="仿宋_GB2312" w:eastAsia="仿宋_GB2312"/>
          <w:sz w:val="32"/>
          <w:szCs w:val="32"/>
        </w:rPr>
        <w:t>修订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；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学校党代会的基本知识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高校统战工作会议精神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国共产党统一战线工作条例》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次全国高校统战工作会议精神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二次全省高校统战工作会议精神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雅安市委会议精神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共雅安市委三届十次全会精神</w:t>
      </w:r>
    </w:p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b/>
          <w:sz w:val="32"/>
          <w:szCs w:val="32"/>
        </w:rPr>
        <w:t>五、学习要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党委委员结合分管工作，对学院十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发展规划的制定提出思路和建议，做好发言准备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部门、系（部）负责人结合部门工作，重点就教育教学改革、实验实训基地建设、创新创业、学生综合素质提升、党建工作、廉政建设和有关大学治理、部门及学院发展等方面提出工作思路、建议和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重点，撰写发言要点，于下学期开学初中层干部培训会前将电子稿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发宣传部尹雪智处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分学习参考资料已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发给全体干部，请自行下载学习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9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420"/>
        <w:rPr/>
      </w:pPr>
      <w:r>
        <w:rPr>
          <w:rFonts w:ascii="仿宋_GB2312" w:hAnsi="仿宋_GB2312" w:eastAsia="仿宋_GB2312"/>
          <w:kern w:val="0"/>
          <w:sz w:val="33"/>
          <w:szCs w:val="33"/>
        </w:rPr>
        <w:t>雅安职业技术学院党委办公室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 xml:space="preserve">     </w:t>
      </w:r>
      <w:r>
        <w:rPr>
          <w:rFonts w:eastAsia="仿宋_GB2312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eastAsia="仿宋_GB2312"/>
          <w:kern w:val="0"/>
          <w:sz w:val="33"/>
          <w:szCs w:val="33"/>
        </w:rPr>
        <w:t>年</w:t>
      </w:r>
      <w:r>
        <w:rPr>
          <w:rFonts w:eastAsia="仿宋_GB2312" w:ascii="仿宋_GB2312" w:hAnsi="仿宋_GB2312"/>
          <w:kern w:val="0"/>
          <w:sz w:val="33"/>
          <w:szCs w:val="33"/>
        </w:rPr>
        <w:t>1</w:t>
      </w:r>
      <w:r>
        <w:rPr>
          <w:rFonts w:ascii="仿宋_GB2312" w:hAnsi="仿宋_GB2312" w:eastAsia="仿宋_GB2312"/>
          <w:kern w:val="0"/>
          <w:sz w:val="33"/>
          <w:szCs w:val="33"/>
        </w:rPr>
        <w:t>月</w:t>
      </w:r>
      <w:r>
        <w:rPr>
          <w:rFonts w:eastAsia="仿宋_GB2312" w:ascii="仿宋_GB2312" w:hAnsi="仿宋_GB2312"/>
          <w:kern w:val="0"/>
          <w:sz w:val="33"/>
          <w:szCs w:val="33"/>
        </w:rPr>
        <w:t>20</w:t>
      </w:r>
      <w:r>
        <w:rPr>
          <w:rFonts w:ascii="仿宋_GB2312" w:hAnsi="仿宋_GB2312" w:eastAsia="仿宋_GB2312"/>
          <w:kern w:val="0"/>
          <w:sz w:val="33"/>
          <w:szCs w:val="33"/>
        </w:rPr>
        <w:t xml:space="preserve">日印 </w:t>
      </w:r>
    </w:p>
    <w:sectPr>
      <w:footerReference w:type="even" r:id="rId2"/>
      <w:footerReference w:type="default" r:id="rId3"/>
      <w:type w:val="nextPage"/>
      <w:pgSz w:w="11906" w:h="16838"/>
      <w:pgMar w:left="1620" w:right="1466" w:gutter="0" w:header="0" w:top="2211" w:footer="992" w:bottom="187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1:00Z</dcterms:created>
  <dc:creator>吴恙</dc:creator>
  <dc:description/>
  <cp:keywords/>
  <dc:language>en-US</dc:language>
  <cp:lastModifiedBy>微软用户</cp:lastModifiedBy>
  <cp:lastPrinted>2016-06-23T09:00:00Z</cp:lastPrinted>
  <dcterms:modified xsi:type="dcterms:W3CDTF">2016-06-23T10:10:00Z</dcterms:modified>
  <cp:revision>5</cp:revision>
  <dc:subject/>
  <dc:title>雅职院委〔2013〕1号                签发人：张大凯</dc:title>
</cp:coreProperties>
</file>