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四川省“三严三实”专题教育工作座谈会举行</w:t>
      </w:r>
    </w:p>
    <w:p>
      <w:pPr>
        <w:pStyle w:val="Heading1"/>
        <w:spacing w:lineRule="atLeast" w:line="180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王东明作党课报告</w:t>
      </w:r>
    </w:p>
    <w:p>
      <w:pPr>
        <w:pStyle w:val="Heading1"/>
        <w:spacing w:lineRule="atLeast" w:line="24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0"/>
          <w:szCs w:val="30"/>
        </w:rPr>
      </w:r>
    </w:p>
    <w:p>
      <w:pPr>
        <w:pStyle w:val="Style14"/>
        <w:ind w:firstLine="480"/>
        <w:rPr/>
      </w:pPr>
      <w:r>
        <w:rPr>
          <w:rStyle w:val="StrongEmphasis"/>
        </w:rPr>
        <w:t>开展“三严三实”专题教育要深入学习贯彻习近平总书记系列重要讲话精神，认真落实中央和省委从严治党的各项部署，聚焦对党忠诚、个人干净、敢于担当，把思想教育、党性分析、整改落实、立规执纪结合起来，着力解决党员领导干部“不严不实”问题。</w:t>
      </w:r>
    </w:p>
    <w:p>
      <w:pPr>
        <w:pStyle w:val="Style14"/>
        <w:ind w:firstLine="480"/>
        <w:rPr/>
      </w:pPr>
      <w:r>
        <w:rPr/>
        <w:t>5</w:t>
      </w:r>
      <w:r>
        <w:rPr/>
        <w:t>月</w:t>
      </w:r>
      <w:r>
        <w:rPr/>
        <w:t>9</w:t>
      </w:r>
      <w:r>
        <w:rPr/>
        <w:t>日，四川省“三严三实”专题教育工作座谈会在成都举行。省委书记王东明作党课报告。省政协主席柯尊平出席，省委副书记、宣传部部长尹力主持。</w:t>
      </w:r>
    </w:p>
    <w:p>
      <w:pPr>
        <w:pStyle w:val="Style14"/>
        <w:ind w:firstLine="480"/>
        <w:rPr/>
      </w:pPr>
      <w:r>
        <w:rPr/>
        <w:t>王东明在党课报告中指出，在县处级以上领导干部中开展“三严三实”专题教育，是中央进一步深化和巩固党的群众路线教育实践活动成果，持续加强新形势下党的思想政治建设和作风建设所作出的重大部署。习近平总书记关于党员干部特别是领导干部要做到“三严三实”的重要论述和要求，进一步明确了共产党人的价值追求和政治品格，阐明了党员领导干部的修身之本、为政之道、成事之要，是对党的建设理论的丰富与发展，表明了新一届中央领导集体驰而不息推进从严管党治党的坚定决心。</w:t>
      </w:r>
    </w:p>
    <w:p>
      <w:pPr>
        <w:pStyle w:val="Style14"/>
        <w:ind w:firstLine="480"/>
        <w:rPr/>
      </w:pPr>
      <w:r>
        <w:rPr/>
        <w:t>王东明指出，全省各级党组织和广大党员干部必须充分认识“三严三实”的重大理论和实践意义。“三严三实”贯穿马克思主义政党建设的基本原则和内在要求，体现了世界观与方法论的有机统一；反映我们党对执政规律的深刻认识和把握，彰显了中央从严管党治党的一贯要求；直指作风建设现实问题，是我们深入抓作风转作风的行动指南；顺应“四个全面”大局需要，提供了新的历史条件下推动事业发展的实践遵循。开展“三严三实”专题教育，是党的群众路线教育实践活动的延展和深化，是持续深入推进思想政治建设和作风建设的重要举措，是严肃党内政治生活、严明党的政治纪律和政治规矩的重要抓手。我们要深刻领会“三严三实”的丰富内涵和精神实质，切实把思想行动统一到中央精神和省委部署要求上来，认真抓好专题教育这项重大政治任务。</w:t>
      </w:r>
    </w:p>
    <w:p>
      <w:pPr>
        <w:pStyle w:val="Style14"/>
        <w:ind w:firstLine="480"/>
        <w:rPr/>
      </w:pPr>
      <w:r>
        <w:rPr/>
        <w:t>王东明指出，践行“三严三实”，必须聚焦忠诚、干净、担当。党员领导干部要坚持把“三严三实”作为修身为人的基本遵循，自觉加强道德修养，坚持讲政治、讲党性、讲规矩、讲大局，做到信念坚定、对党忠诚。要坚持把“三严三实”作为为官用权的警世箴言，牢固树立正确的权力观，习惯在法治的轨道上行权用权，做到遵纪守法、个人干净。要坚持把“三严三实”作为干事创业的行为准则，坚决反对精神不振、不思进取，坚决反对思想保守、因循守旧，坚决反对不敢担当、无所作为，真正集干净与干事于一身、勤政与廉政为一体，做到奋发有为、敢于担当。</w:t>
      </w:r>
    </w:p>
    <w:p>
      <w:pPr>
        <w:pStyle w:val="Style14"/>
        <w:ind w:firstLine="480"/>
        <w:rPr/>
      </w:pPr>
      <w:r>
        <w:rPr/>
        <w:t>王东明要求，必须坚持用从严从实的精神抓好专题教育。要把深化学习教育摆在首位，持续深入抓好“四项教育”，深入学习习近平总书记系列重要讲话精神，认真学习《党章》和党纪党规以及省委从严治党《决定》、“两个意见”、严明政治纪律政治规矩“十项规定”等，突出讲好专题党课、开展学习研讨、用好正反典型三个重点，推动经常性学习教育制度化规范化。要坚持问题导向、力戒形式主义，聚焦解决“不严不实”问题，持续用力解决“四风”问题，集中力量开展专项整治，坚持立规、执纪两手抓，向制度建设要长效。要让党内政治生活严起来实起来，将从严从实作为常态，融入到日常教育管理中，开好专题民主生活会和组织生活会，确保专题教育不虚、不空、不走过场。要突出领导带头，尤其要抓住“一把手”这个关键，在专题教育中时时处处带好头，在学习教育、查摆问题、整改落实、自我批评、身体力行上作出示范。要强化和落实组织领导责任，各级党委（党组）要落实主体责任，加强督促检查和分类指导；党委主要负责同志要承担起第一责任人责任，亲自谋划部署；组织部门牵头负责，搞好统筹协调，推动专题教育扎实有序开展。</w:t>
      </w:r>
    </w:p>
    <w:p>
      <w:pPr>
        <w:pStyle w:val="Style14"/>
        <w:ind w:firstLine="480"/>
        <w:rPr/>
      </w:pPr>
      <w:r>
        <w:rPr/>
        <w:t>王东明强调，要以“五个结合”为抓手，做到两不误、两促进。当前改革发展稳定任务很重，开展专题教育必须做好“结合”这篇文章。一是与贯彻落实中央“四个全面”战略布局和省委治蜀兴川总体部署结合起来，紧紧围绕服务中心大局，推动中央大政方针和省委决策部署落实落地。二是与巩固深化党的群众路线教育实践活动成果结合起来，对照整改清单认真检查，进一步深化专项整治，推进深层次问题得到解决。三是与加强领导班子思想政治建设结合起来，全面落实省委推进领导班子思想政治建设“十项重点任务”，突出选优配强班子这个重点，保持反腐败高压态势，坚决把一定时期遭到破坏的从政环境彻底扭转过来。四是与走基层、解难题、办实事、惠民生结合起来，促进联系服务群众经常化，在改进作风、解决问题、推动工作中深化教育。五是与服务改革推动发展、做好当前工作结合起来，始终把发展作为第一要务，当前要把稳增长摆在更加突出位置，认真落实省里已出台的开拓市场、企业融资、投资促进、要素价格管理等四个方面</w:t>
      </w:r>
      <w:r>
        <w:rPr/>
        <w:t>36</w:t>
      </w:r>
      <w:r>
        <w:rPr/>
        <w:t>条措施，努力完成全年目标任务；同时要持续保障和改善民生，大力推进扶贫攻坚，扎实抓好重大改革部署落实，依法加强社会治理，确保全省社会大局和谐稳定。</w:t>
      </w:r>
    </w:p>
    <w:p>
      <w:pPr>
        <w:pStyle w:val="Style14"/>
        <w:ind w:firstLine="480"/>
        <w:rPr/>
      </w:pPr>
      <w:r>
        <w:rPr/>
        <w:t>座谈会上，与会同志进行了分组学习讨论。广元市、遂宁市、甘孜州、省财政厅、四川农业大学、华西集团作交流发言。省委常委、组织部部长范锐平对专题教育作安排部署。</w:t>
      </w:r>
    </w:p>
    <w:p>
      <w:pPr>
        <w:pStyle w:val="Style14"/>
        <w:ind w:firstLine="480"/>
        <w:rPr/>
      </w:pPr>
      <w:r>
        <w:rPr/>
        <w:t>省委中心组、省委党建领导小组成员，各市（州）委书记、组织部部长，省直各部门（单位）党组（党委）和部分科研单位、高等学校、国有大型企业党组（党委）主要负责同志参加座谈会。（记者 张宏平 周前进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6:00Z</dcterms:created>
  <dc:creator>fe</dc:creator>
  <dc:description/>
  <cp:keywords/>
  <dc:language>en-US</dc:language>
  <cp:lastModifiedBy>fe</cp:lastModifiedBy>
  <dcterms:modified xsi:type="dcterms:W3CDTF">2015-06-04T03:20:00Z</dcterms:modified>
  <cp:revision>1</cp:revision>
  <dc:subject/>
  <dc:title>四川省“三严三实”专题教育工作座谈会举行</dc:title>
</cp:coreProperties>
</file>