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08" w:before="0" w:after="0"/>
        <w:jc w:val="center"/>
        <w:rPr>
          <w:rFonts w:ascii="宋体;SimSun" w:hAnsi="宋体;SimSun" w:cs="宋体;SimSun"/>
          <w:b/>
          <w:b/>
          <w:bCs/>
          <w:kern w:val="0"/>
          <w:sz w:val="32"/>
          <w:szCs w:val="32"/>
        </w:rPr>
      </w:pPr>
      <w:r>
        <w:rPr>
          <w:rFonts w:ascii="宋体;SimSun" w:hAnsi="宋体;SimSun" w:cs="宋体;SimSun"/>
          <w:b/>
          <w:bCs/>
          <w:kern w:val="0"/>
          <w:sz w:val="32"/>
          <w:szCs w:val="32"/>
        </w:rPr>
        <w:t>坚定以五大发展理念引领四川未来发展</w:t>
      </w:r>
    </w:p>
    <w:p>
      <w:pPr>
        <w:pStyle w:val="Normal"/>
        <w:widowControl/>
        <w:spacing w:lineRule="atLeast" w:line="408" w:before="280" w:after="240"/>
        <w:jc w:val="center"/>
        <w:rPr>
          <w:rFonts w:ascii="宋体;SimSun" w:hAnsi="宋体;SimSun" w:cs="宋体;SimSun"/>
          <w:color w:val="444444"/>
          <w:kern w:val="0"/>
          <w:szCs w:val="21"/>
        </w:rPr>
      </w:pPr>
      <w:r>
        <w:rPr>
          <w:rFonts w:ascii="宋体;SimSun" w:hAnsi="宋体;SimSun" w:cs="宋体;SimSun"/>
          <w:color w:val="444444"/>
          <w:kern w:val="0"/>
          <w:szCs w:val="21"/>
        </w:rPr>
        <w:t>王东明</w:t>
      </w:r>
    </w:p>
    <w:p>
      <w:pPr>
        <w:pStyle w:val="Normal"/>
        <w:widowControl/>
        <w:spacing w:lineRule="atLeast" w:line="408" w:before="280" w:after="240"/>
        <w:jc w:val="center"/>
        <w:rPr>
          <w:rFonts w:ascii="宋体;SimSun" w:hAnsi="宋体;SimSun" w:cs="宋体;SimSun"/>
          <w:color w:val="444444"/>
          <w:kern w:val="0"/>
          <w:szCs w:val="21"/>
        </w:rPr>
      </w:pPr>
      <w:r>
        <w:rPr>
          <w:rFonts w:ascii="宋体;SimSun" w:hAnsi="宋体;SimSun" w:cs="宋体;SimSun"/>
          <w:color w:val="444444"/>
          <w:kern w:val="0"/>
          <w:szCs w:val="21"/>
        </w:rPr>
        <w:t>来源：四川日报 （</w:t>
      </w:r>
      <w:r>
        <w:rPr>
          <w:rFonts w:cs="宋体;SimSun" w:ascii="宋体;SimSun" w:hAnsi="宋体;SimSun"/>
          <w:color w:val="444444"/>
          <w:kern w:val="0"/>
          <w:szCs w:val="21"/>
        </w:rPr>
        <w:t>2016</w:t>
      </w:r>
      <w:r>
        <w:rPr>
          <w:rFonts w:ascii="宋体;SimSun" w:hAnsi="宋体;SimSun" w:cs="宋体;SimSun"/>
          <w:color w:val="444444"/>
          <w:kern w:val="0"/>
          <w:szCs w:val="21"/>
        </w:rPr>
        <w:t>年</w:t>
      </w:r>
      <w:r>
        <w:rPr>
          <w:rFonts w:cs="宋体;SimSun" w:ascii="宋体;SimSun" w:hAnsi="宋体;SimSun"/>
          <w:color w:val="444444"/>
          <w:kern w:val="0"/>
          <w:szCs w:val="21"/>
        </w:rPr>
        <w:t>3</w:t>
      </w:r>
      <w:r>
        <w:rPr>
          <w:rFonts w:ascii="宋体;SimSun" w:hAnsi="宋体;SimSun" w:cs="宋体;SimSun"/>
          <w:color w:val="444444"/>
          <w:kern w:val="0"/>
          <w:szCs w:val="21"/>
        </w:rPr>
        <w:t>月</w:t>
      </w:r>
      <w:r>
        <w:rPr>
          <w:rFonts w:cs="宋体;SimSun" w:ascii="宋体;SimSun" w:hAnsi="宋体;SimSun"/>
          <w:color w:val="444444"/>
          <w:kern w:val="0"/>
          <w:szCs w:val="21"/>
        </w:rPr>
        <w:t>2</w:t>
      </w:r>
      <w:r>
        <w:rPr>
          <w:rFonts w:ascii="宋体;SimSun" w:hAnsi="宋体;SimSun" w:cs="宋体;SimSun"/>
          <w:color w:val="444444"/>
          <w:kern w:val="0"/>
          <w:szCs w:val="21"/>
        </w:rPr>
        <w:t>日）电子版</w:t>
      </w:r>
    </w:p>
    <w:p>
      <w:pPr>
        <w:pStyle w:val="Normal"/>
        <w:widowControl/>
        <w:spacing w:lineRule="atLeast" w:line="408" w:before="280" w:after="240"/>
        <w:rPr>
          <w:rFonts w:ascii="宋体;SimSun" w:hAnsi="宋体;SimSun" w:cs="宋体;SimSun"/>
          <w:color w:val="444444"/>
          <w:kern w:val="0"/>
          <w:szCs w:val="21"/>
        </w:rPr>
      </w:pPr>
      <w:r>
        <w:rPr>
          <w:rFonts w:cs="宋体;SimSun" w:ascii="宋体;SimSun" w:hAnsi="宋体;SimSun"/>
          <w:color w:val="444444"/>
          <w:kern w:val="0"/>
          <w:szCs w:val="21"/>
        </w:rPr>
        <w:br/>
      </w:r>
      <w:r>
        <w:rPr>
          <w:rFonts w:ascii="宋体;SimSun" w:hAnsi="宋体;SimSun" w:cs="宋体;SimSun"/>
          <w:color w:val="444444"/>
          <w:kern w:val="0"/>
          <w:szCs w:val="21"/>
        </w:rPr>
        <w:t>编者按</w:t>
      </w:r>
      <w:r>
        <w:rPr>
          <w:rFonts w:ascii="宋体;SimSun" w:hAnsi="宋体;SimSun" w:cs="宋体;SimSun"/>
          <w:color w:val="444444"/>
          <w:kern w:val="0"/>
          <w:szCs w:val="21"/>
        </w:rPr>
        <w:t>：</w:t>
      </w:r>
      <w:r>
        <w:rPr>
          <w:rFonts w:ascii="宋体;SimSun" w:hAnsi="宋体;SimSun" w:cs="宋体;SimSun"/>
          <w:color w:val="444444"/>
          <w:kern w:val="0"/>
          <w:szCs w:val="21"/>
        </w:rPr>
        <w:t>《求是》杂志</w:t>
      </w:r>
      <w:r>
        <w:rPr>
          <w:rFonts w:cs="宋体;SimSun" w:ascii="宋体;SimSun" w:hAnsi="宋体;SimSun"/>
          <w:color w:val="444444"/>
          <w:kern w:val="0"/>
          <w:szCs w:val="21"/>
        </w:rPr>
        <w:t>2016</w:t>
      </w:r>
      <w:r>
        <w:rPr>
          <w:rFonts w:ascii="宋体;SimSun" w:hAnsi="宋体;SimSun" w:cs="宋体;SimSun"/>
          <w:color w:val="444444"/>
          <w:kern w:val="0"/>
          <w:szCs w:val="21"/>
        </w:rPr>
        <w:t>年第</w:t>
      </w:r>
      <w:r>
        <w:rPr>
          <w:rFonts w:cs="宋体;SimSun" w:ascii="宋体;SimSun" w:hAnsi="宋体;SimSun"/>
          <w:color w:val="444444"/>
          <w:kern w:val="0"/>
          <w:szCs w:val="21"/>
        </w:rPr>
        <w:t>5</w:t>
      </w:r>
      <w:r>
        <w:rPr>
          <w:rFonts w:ascii="宋体;SimSun" w:hAnsi="宋体;SimSun" w:cs="宋体;SimSun"/>
          <w:color w:val="444444"/>
          <w:kern w:val="0"/>
          <w:szCs w:val="21"/>
        </w:rPr>
        <w:t>期发表了中共四川省委书记王东明的署名文章《坚定以五大发展理念引领四川未来发展》，本报今日全文转载。</w:t>
      </w:r>
    </w:p>
    <w:p>
      <w:pPr>
        <w:pStyle w:val="Normal"/>
        <w:widowControl/>
        <w:spacing w:lineRule="auto" w:line="360"/>
        <w:rPr/>
      </w:pPr>
      <w:r>
        <w:rPr>
          <w:rFonts w:cs="宋体;SimSun" w:ascii="宋体;SimSun" w:hAnsi="宋体;SimSun"/>
          <w:color w:val="444444"/>
          <w:kern w:val="0"/>
          <w:szCs w:val="21"/>
        </w:rPr>
        <w:t>   </w:t>
      </w:r>
      <w:r>
        <w:rPr>
          <w:rFonts w:cs="宋体;SimSun" w:ascii="宋体;SimSun" w:hAnsi="宋体;SimSun"/>
          <w:kern w:val="0"/>
          <w:szCs w:val="21"/>
        </w:rPr>
        <w:t> </w:t>
      </w:r>
      <w:r>
        <w:rPr>
          <w:rFonts w:ascii="宋体;SimSun" w:hAnsi="宋体;SimSun" w:cs="宋体;SimSun"/>
          <w:kern w:val="0"/>
          <w:sz w:val="24"/>
        </w:rPr>
        <w:t>党的十八届五中全会鲜明提出创新、协调、绿色、开放、共享五大发展理念，科学回答了新形势下需要什么样的发展、走什么样发展道路的重大问题，这为推动“十三五”乃至更长时期发展提供了方向指引。我们要深入学习领会五中全会精神，坚定以五大发展理念引领四川未来发展，如期实现全面建成小康社会目标，奋力谱写中国梦四川篇章。</w:t>
      </w:r>
      <w:r>
        <w:rPr>
          <w:rFonts w:cs="宋体;SimSun" w:ascii="宋体;SimSun" w:hAnsi="宋体;SimSun"/>
          <w:kern w:val="0"/>
          <w:sz w:val="24"/>
        </w:rPr>
        <w:br/>
        <w:t>    </w:t>
      </w:r>
      <w:r>
        <w:rPr>
          <w:rFonts w:ascii="宋体;SimSun" w:hAnsi="宋体;SimSun" w:cs="宋体;SimSun"/>
          <w:kern w:val="0"/>
          <w:sz w:val="24"/>
        </w:rPr>
        <w:t>一、五大发展理念是我们必须牢牢把握并长期坚持的重要遵循</w:t>
      </w:r>
      <w:r>
        <w:rPr>
          <w:rFonts w:cs="宋体;SimSun" w:ascii="宋体;SimSun" w:hAnsi="宋体;SimSun"/>
          <w:kern w:val="0"/>
          <w:sz w:val="24"/>
        </w:rPr>
        <w:br/>
        <w:t>    </w:t>
      </w:r>
      <w:r>
        <w:rPr>
          <w:rFonts w:ascii="宋体;SimSun" w:hAnsi="宋体;SimSun" w:cs="宋体;SimSun"/>
          <w:kern w:val="0"/>
          <w:sz w:val="24"/>
        </w:rPr>
        <w:t>习近平总书记深刻指出，发展理念是战略性、纲领性、引领性的东西，是发展思路、发展方向、发展着力点的集中体现。五大发展理念在发展全局中具有指挥棒作用，标志着我们党对经济社会发展规律和中国特色社会主义建设规律的认识达到了新的高度。我们要在深化认识中进一步增强贯彻五大发展理念的自觉性、坚定性。</w:t>
      </w:r>
      <w:r>
        <w:rPr>
          <w:rFonts w:cs="宋体;SimSun" w:ascii="宋体;SimSun" w:hAnsi="宋体;SimSun"/>
          <w:kern w:val="0"/>
          <w:sz w:val="24"/>
        </w:rPr>
        <w:br/>
        <w:t>    </w:t>
      </w:r>
      <w:r>
        <w:rPr>
          <w:rFonts w:ascii="宋体;SimSun" w:hAnsi="宋体;SimSun" w:cs="宋体;SimSun"/>
          <w:kern w:val="0"/>
          <w:sz w:val="24"/>
        </w:rPr>
        <w:t>五大发展理念的逻辑起点是经济发展新常态，准确把握了当前的阶段性特征。习近平总书记指出，认识新常态、适应新常态、引领新常态，是当前和今后一个时期我国经济发展的大逻辑。在新常态下，粗放型的发展方式已经不足以支撑经济持续健康增长，迫切需要从增强生产要素相对优势、提升供给质量效率等维度来思考和指导经济社会发展，以新的发展理念引领新的发展实践。</w:t>
      </w:r>
      <w:r>
        <w:rPr>
          <w:rFonts w:cs="宋体;SimSun" w:ascii="宋体;SimSun" w:hAnsi="宋体;SimSun"/>
          <w:kern w:val="0"/>
          <w:sz w:val="24"/>
        </w:rPr>
        <w:br/>
        <w:t>    </w:t>
      </w:r>
      <w:r>
        <w:rPr>
          <w:rFonts w:ascii="宋体;SimSun" w:hAnsi="宋体;SimSun" w:cs="宋体;SimSun"/>
          <w:kern w:val="0"/>
          <w:sz w:val="24"/>
        </w:rPr>
        <w:t>五大发展理念的内涵实质是科学发展、全面发展，清晰指明了未来的前进方向。创新、协调、绿色、开放、共享发展，是一个全面系统的科学体系，有着深刻的理论和实践内涵。从价值取向看，坚持人民至上，使全体人民共享发展成果，彰显了以人为本的核心要义；从发展指向看，注重发展的质量效益和整体效能，坚决摒弃“速度焦虑”和“</w:t>
      </w:r>
      <w:r>
        <w:rPr>
          <w:rFonts w:cs="宋体;SimSun" w:ascii="宋体;SimSun" w:hAnsi="宋体;SimSun"/>
          <w:kern w:val="0"/>
          <w:sz w:val="24"/>
        </w:rPr>
        <w:t>GDP</w:t>
      </w:r>
      <w:r>
        <w:rPr>
          <w:rFonts w:ascii="宋体;SimSun" w:hAnsi="宋体;SimSun" w:cs="宋体;SimSun"/>
          <w:kern w:val="0"/>
          <w:sz w:val="24"/>
        </w:rPr>
        <w:t>冲动”，让创新活力充分激发，让开放空间有力拓展，让小康短板全面补上，体现了统筹兼顾的根本方法。</w:t>
      </w:r>
      <w:r>
        <w:rPr>
          <w:rFonts w:cs="宋体;SimSun" w:ascii="宋体;SimSun" w:hAnsi="宋体;SimSun"/>
          <w:kern w:val="0"/>
          <w:sz w:val="24"/>
        </w:rPr>
        <w:br/>
        <w:t>    </w:t>
      </w:r>
      <w:r>
        <w:rPr>
          <w:rFonts w:ascii="宋体;SimSun" w:hAnsi="宋体;SimSun" w:cs="宋体;SimSun"/>
          <w:kern w:val="0"/>
          <w:sz w:val="24"/>
        </w:rPr>
        <w:t>五大发展理念的目标导向是破解矛盾问题、厚植发展优势，必将开辟我国发展新境界。习近平总书记指出，五大发展理念是我们在深刻总结国内外发展经验教训的基础上形成的，也是在深刻分析国内外发展大势的基础上形成的。五大发展理念抓住了制约发展的关键症结，开出了解决问题的治病良方，有利于我们破解发展难题、接续发展动力、形成新的发展优势，具有很强的现实针对性和战术操作性。</w:t>
      </w:r>
      <w:r>
        <w:rPr>
          <w:rFonts w:cs="宋体;SimSun" w:ascii="宋体;SimSun" w:hAnsi="宋体;SimSun"/>
          <w:kern w:val="0"/>
          <w:sz w:val="24"/>
        </w:rPr>
        <w:br/>
        <w:t>    </w:t>
      </w:r>
      <w:r>
        <w:rPr>
          <w:rFonts w:ascii="宋体;SimSun" w:hAnsi="宋体;SimSun" w:cs="宋体;SimSun"/>
          <w:kern w:val="0"/>
          <w:sz w:val="24"/>
        </w:rPr>
        <w:t>二、坚持把五大发展理念贯彻到治蜀兴川各项事业之中</w:t>
      </w:r>
      <w:r>
        <w:rPr>
          <w:rFonts w:cs="宋体;SimSun" w:ascii="宋体;SimSun" w:hAnsi="宋体;SimSun"/>
          <w:kern w:val="0"/>
          <w:sz w:val="24"/>
        </w:rPr>
        <w:br/>
        <w:t>    </w:t>
      </w:r>
      <w:r>
        <w:rPr>
          <w:rFonts w:ascii="宋体;SimSun" w:hAnsi="宋体;SimSun" w:cs="宋体;SimSun"/>
          <w:kern w:val="0"/>
          <w:sz w:val="24"/>
        </w:rPr>
        <w:t>当前，四川经济发展呈现出经济增长进入规模质量同步提升期、工业化城镇化仍处于加速期、多点多极发展进入整体跃升期、发展动力转换到了关键期、产业转型升级进入接续期、全面建成小康社会进入决胜期六个基本特征。我们必须准确把握这些阶段性特征，以五大发展理念为引领，加快形成适应经济发展新常态的体制机制和发展方式，奋力推进四川转型发展、科学发展，确保与全国同步全面建成小康社会。</w:t>
      </w:r>
      <w:r>
        <w:rPr>
          <w:rFonts w:cs="宋体;SimSun" w:ascii="宋体;SimSun" w:hAnsi="宋体;SimSun"/>
          <w:kern w:val="0"/>
          <w:sz w:val="24"/>
        </w:rPr>
        <w:br/>
        <w:t>    </w:t>
      </w:r>
      <w:r>
        <w:rPr>
          <w:rFonts w:ascii="宋体;SimSun" w:hAnsi="宋体;SimSun" w:cs="宋体;SimSun"/>
          <w:kern w:val="0"/>
          <w:sz w:val="24"/>
        </w:rPr>
        <w:t>发展的基点在创新，需要解决好发展动力问题，着力培育经济增长的新引擎。习近平总书记指出，抓创新就是抓发展，谋创新就是谋未来。党的十八大以来，我们强力推动创新驱动发展战略，既改变过度依赖投资拉动的传统发展模式，又有效提升四川发展核心竞争力，加快融入全国乃至全球产业创新链。“十三五”时期，我们必须将全面创新改革作为引领发展的“一号工程”，充分发挥创新“牵一发动全身”的引领带动作用，努力实现“三年试验突破、五年基本转型”，加快建成国家创新驱动发展先行省。要依托成德绵地区和攀西地区扎实开展全面创新改革试验，重点发展先进制造业和新兴先导型服务业，打造具有核心竞争力的军民融合高新技术产业集群；深化科技成果产权、收益分配和转化制度，高校和科研院所，重大科技项目管理等改革，激发创新人才的创造性积极性。通过试验区域先行先试，带动全省各地创新驱动转型发展，走出各具特色的创新发展之路，让创新创业热潮在巴蜀大地蓬勃兴起。</w:t>
      </w:r>
      <w:r>
        <w:rPr>
          <w:rFonts w:cs="宋体;SimSun" w:ascii="宋体;SimSun" w:hAnsi="宋体;SimSun"/>
          <w:kern w:val="0"/>
          <w:sz w:val="24"/>
        </w:rPr>
        <w:br/>
        <w:t>    </w:t>
      </w:r>
      <w:r>
        <w:rPr>
          <w:rFonts w:ascii="宋体;SimSun" w:hAnsi="宋体;SimSun" w:cs="宋体;SimSun"/>
          <w:kern w:val="0"/>
          <w:sz w:val="24"/>
        </w:rPr>
        <w:t>发展的支撑在协调，需要解决好发展不平衡问题，增强发展的整体性和协调性。习近平总书记指出，我国发展不协调是一个长期存在的问题。四川和全国一样，也存在城乡、区域发展不平衡的问题。我们必须正确处理好全省布局与重点区域、产业与城镇、城市与农村的关系，统筹推进物质文明和精神文明建设，着力在协调发展中拓宽发展空间，在加强薄弱领域中增强发展后劲。继续大力实施多点多极支撑发展战略，支持成都领先发展、打造西部经济核心增长极，做强市州经济梯队，做大川南、川东北、攀西等区域经济板块，夯实县域经济底部基础，形成首位梯次竞相跨越的良好态势。积极推进城乡一体化发展，以“四大城市群”为主体形态，协调推进旧城改造、新区建设和小城镇建设；同步推进农业农村发展，加快建设藏区新居、彝家新寨、巴山新居、乌蒙新村等幸福美丽新村；深化户籍、社保等制度改革，积极促进农业转移人口市民化。</w:t>
      </w:r>
      <w:r>
        <w:rPr>
          <w:rFonts w:cs="宋体;SimSun" w:ascii="宋体;SimSun" w:hAnsi="宋体;SimSun"/>
          <w:kern w:val="0"/>
          <w:sz w:val="24"/>
        </w:rPr>
        <w:br/>
        <w:t>    </w:t>
      </w:r>
      <w:r>
        <w:rPr>
          <w:rFonts w:ascii="宋体;SimSun" w:hAnsi="宋体;SimSun" w:cs="宋体;SimSun"/>
          <w:kern w:val="0"/>
          <w:sz w:val="24"/>
        </w:rPr>
        <w:t>发展的希望在绿色，需要解决好人与自然和谐问题，加快建设生态文明新家园。习近平总书记深刻指出，保护生态环境就是保护生产力，改善生态环境就是发展生产力。四川是长江上游重要的生态屏障和水源涵养地，肩负着维护国家生态安全的重要使命。要坚定走生态优先、绿色发展之路，全面打响大气、水、土壤污染防治“三大战役”，积极推动形成绿色发展方式和生活方式，努力建设美丽四川，为子孙后代留下绿水青山、蓝天净土。加快建设主体功能区，明确差异化发展定位，通过统筹各类空间规划，构建绿色城镇体系，实现经济效益、社会效益、生态效益有机统一、同步提升。积极开展绿化全川行动，抓好重点生态功能区建设和流域生态保护，实施水土流失及石漠化治理、退耕还林还草等工程，筑牢长江上游生态屏障。落实大气污染、水污染、土壤污染防治行动计划，不断提高生态环境质量。发展绿色低碳循环经济，大力发展战略性新兴产业和高新技术产业，积极发展节能环保产业和清洁能源，坚决淘汰落后产能，加快建设西部碳排放权交易中心。建立体现生态文明要求的考核评价体系，完善资源有偿使用和生态补偿制度，积极倡导绿色低碳文明风尚。</w:t>
      </w:r>
      <w:r>
        <w:rPr>
          <w:rFonts w:cs="宋体;SimSun" w:ascii="宋体;SimSun" w:hAnsi="宋体;SimSun"/>
          <w:kern w:val="0"/>
          <w:sz w:val="24"/>
        </w:rPr>
        <w:br/>
        <w:t>    </w:t>
      </w:r>
      <w:r>
        <w:rPr>
          <w:rFonts w:ascii="宋体;SimSun" w:hAnsi="宋体;SimSun" w:cs="宋体;SimSun"/>
          <w:kern w:val="0"/>
          <w:sz w:val="24"/>
        </w:rPr>
        <w:t>发展的空间在开放，需要解决好内外联动问题，全方位提升开放型经济水平。习近平总书记指出，现在的问题不是要不要对外开放，而是如何提高对外开放的质量和发展的内外联动性。四川是西部内陆省份，对外开放、借力发展是实现后发赶超的重要路径。我们鲜明提出转型发展“对内靠改革、对外靠开放”，把全方位开放合作作为培育产业增长点的最直接抓手，以扩大开放带动创新、推动改革、促进发展。对接“一带一路”和长江经济带战略布局，积极参与国际产业分工，在更高层次更宽领域汇聚资源要素。加快构建现代综合交通运输体系，重点推进高速铁路大通道建设，提升长江航道等级，建设成都天府国际机场，变交通走廊为经济走廊。深化与欧美、日韩、台港澳等在科技和产业方面的合作，抓好中韩创新创业园、中法农业科技园等开放合作平台建设，办好西博会等重大投资促进活动和展会。加快推进成都高新综合保税区、青白江铁路口岸等海关特殊监管区域和开放口岸建设，提升“蓉欧快铁”“中亚班列”双黄金国际通道运营水平，积极创设中国（成都）内陆自由贸易试验区，全面推动贸易便利化。</w:t>
      </w:r>
      <w:r>
        <w:rPr>
          <w:rFonts w:cs="宋体;SimSun" w:ascii="宋体;SimSun" w:hAnsi="宋体;SimSun"/>
          <w:kern w:val="0"/>
          <w:sz w:val="24"/>
        </w:rPr>
        <w:br/>
        <w:t>    </w:t>
      </w:r>
      <w:r>
        <w:rPr>
          <w:rFonts w:ascii="宋体;SimSun" w:hAnsi="宋体;SimSun" w:cs="宋体;SimSun"/>
          <w:kern w:val="0"/>
          <w:sz w:val="24"/>
        </w:rPr>
        <w:t>发展的目的在共享，需要解决好社会公平正义问题，着力补齐发展短板和增进人民福祉。习近平总书记强调，全面小康覆盖的领域要全面，覆盖的人口要全面，覆盖的区域要全面。这些年经过全省上下的拼搏实干，人民群众生活水平得到显著改善，脱贫开发取得重大阶段性成效。但我们也清醒认识到，全面建成小康社会重点在农村，难点在贫困地区，农村贫困人口脱贫仍然是全面建成小康社会的最突出短板。“十三五”时期，我们一方面要大力发展教育、医疗、就业、社保等民生社会事业，另一方面要集中力量打赢脱贫攻坚战。继续把秦巴山区、乌蒙山区、大小凉山彝区、高原藏区作为脱贫攻坚主战场，重点在“精准”二字上下功夫，切实做到扶贫对象、项目安排、资金使用、措施到户、因村派人、脱贫成效精准。建立落实“五个一”帮扶机制，确保每个贫困村都有一名县以上领导干部联系、一个帮扶部门、一个驻村工作组、一名村党组织“第一书记”、一名驻村农业科技人员。同时，结合四川实际，大力实施“五个一批”行动计划，做到扶持生产和就业发展一批、生态扶贫和移民搬迁安置一批、低保政策兜底一批、医疗救助扶持一批、灾后重建帮扶一批，让贫困群众都住上好房子、过上好日子、养成好习惯、形成好风气。</w:t>
      </w:r>
      <w:r>
        <w:rPr>
          <w:rFonts w:cs="宋体;SimSun" w:ascii="宋体;SimSun" w:hAnsi="宋体;SimSun"/>
          <w:kern w:val="0"/>
          <w:sz w:val="24"/>
        </w:rPr>
        <w:br/>
      </w:r>
      <w:r>
        <w:rPr>
          <w:rFonts w:ascii="宋体;SimSun" w:hAnsi="宋体;SimSun" w:cs="宋体;SimSun"/>
          <w:kern w:val="0"/>
          <w:sz w:val="24"/>
        </w:rPr>
        <w:t>三、切实保障五大发展理念落地生根</w:t>
      </w:r>
      <w:r>
        <w:rPr>
          <w:rFonts w:cs="宋体;SimSun" w:ascii="宋体;SimSun" w:hAnsi="宋体;SimSun"/>
          <w:kern w:val="0"/>
          <w:sz w:val="24"/>
        </w:rPr>
        <w:br/>
        <w:t>    </w:t>
      </w:r>
      <w:r>
        <w:rPr>
          <w:rFonts w:ascii="宋体;SimSun" w:hAnsi="宋体;SimSun" w:cs="宋体;SimSun"/>
          <w:kern w:val="0"/>
          <w:sz w:val="24"/>
        </w:rPr>
        <w:t>坚持五大发展理念是关系发展全局的一场深刻变革。在实践中贯彻落实五大发展理念，需要协调推进“四个全面”战略布局，处理好改革、创新与发展的关系。“十三五”时期，我们要自觉按照“四个全面”战略布局，大力推动五大发展理念落地生根，实现更高质量的经济社会发展。</w:t>
      </w:r>
      <w:r>
        <w:rPr>
          <w:rFonts w:cs="宋体;SimSun" w:ascii="宋体;SimSun" w:hAnsi="宋体;SimSun"/>
          <w:kern w:val="0"/>
          <w:sz w:val="24"/>
        </w:rPr>
        <w:br/>
        <w:t>    </w:t>
      </w:r>
      <w:r>
        <w:rPr>
          <w:rFonts w:ascii="宋体;SimSun" w:hAnsi="宋体;SimSun" w:cs="宋体;SimSun"/>
          <w:kern w:val="0"/>
          <w:sz w:val="24"/>
        </w:rPr>
        <w:t>一是着力推进改革，进一步激发发展活力。改革和发展是辩证统一的，发展是改革的目的，改革是发展的重要动力，两者统一于中国特色社会主义现代化建设的伟大事业之中。要继续以经济体制改革为重点全面深化改革，在农业农村、国资国企、简政放权等重点改革领域持续用力，抓好已出台改革方案的落地落实，破除制约发展的障碍藩篱，加快形成有利于落实五大发展理念的体制机制，不断释放改革红利，增强发展活力。</w:t>
      </w:r>
      <w:r>
        <w:rPr>
          <w:rFonts w:cs="宋体;SimSun" w:ascii="宋体;SimSun" w:hAnsi="宋体;SimSun"/>
          <w:kern w:val="0"/>
          <w:sz w:val="24"/>
        </w:rPr>
        <w:br/>
        <w:t>    </w:t>
      </w:r>
      <w:r>
        <w:rPr>
          <w:rFonts w:ascii="宋体;SimSun" w:hAnsi="宋体;SimSun" w:cs="宋体;SimSun"/>
          <w:kern w:val="0"/>
          <w:sz w:val="24"/>
        </w:rPr>
        <w:t>二是持续推进依法治省，为发展提供良好环境。市场经济是法治经济，抓法治也是抓发展。要认真落实依法治省纲要，扎实推进科学立法、严格执法、公正司法、全民守法，深入开展“法律七进”和基层法治示范创建活动，不断增强全社会法治观念和法治意识，善于运用法治思维和法治方式维护稳定、促进改革、推动发展。</w:t>
      </w:r>
      <w:r>
        <w:rPr>
          <w:rFonts w:cs="宋体;SimSun" w:ascii="宋体;SimSun" w:hAnsi="宋体;SimSun"/>
          <w:kern w:val="0"/>
          <w:sz w:val="24"/>
        </w:rPr>
        <w:br/>
        <w:t>    </w:t>
      </w:r>
      <w:r>
        <w:rPr>
          <w:rFonts w:ascii="宋体;SimSun" w:hAnsi="宋体;SimSun" w:cs="宋体;SimSun"/>
          <w:kern w:val="0"/>
          <w:sz w:val="24"/>
        </w:rPr>
        <w:t>三是切实加强党的领导，为发展提供坚强保证。要充分发挥党委总揽全局、协调各方的领导核心作用，不断提高“谋划全局、推动发展，改革创新、破解难题，防范风险、维护稳定，依法执政、依法办事”的能力，紧扣改革发展时代主题，持续用力正风肃纪，坚持不懈反腐倡廉，营造更加公平规范的市场秩序和发展环境。要引导各级领导干部认真践行“三严三实”要求，自觉担当责任，积极主动作为，示范带动党员干部和群众立足本职、爱岗敬业、真抓实干，以严的精神和实的作风做好各项工作，推动中央决策部署不折不扣得到贯彻落实。</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1">
    <w:name w:val="bds_more1"/>
    <w:basedOn w:val="Style14"/>
    <w:qFormat/>
    <w:rPr>
      <w:rFonts w:ascii="宋体;SimSun" w:hAnsi="宋体;SimSun" w:eastAsia="宋体;SimSun" w:cs="宋体;SimSun"/>
      <w:vanish w:val="fals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8:51:00Z</dcterms:created>
  <dc:creator>fe</dc:creator>
  <dc:description/>
  <cp:keywords/>
  <dc:language>en-US</dc:language>
  <cp:lastModifiedBy>fe</cp:lastModifiedBy>
  <dcterms:modified xsi:type="dcterms:W3CDTF">2016-03-02T09:05:00Z</dcterms:modified>
  <cp:revision>3</cp:revision>
  <dc:subject/>
  <dc:title>坚定以五大发展理念引领四川未来发展</dc:title>
</cp:coreProperties>
</file>