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Times New Roman" w:hAnsi="??;Times New Roman" w:cs="宋体;SimSun"/>
          <w:color w:val="000000"/>
          <w:kern w:val="0"/>
          <w:sz w:val="8"/>
          <w:szCs w:val="18"/>
        </w:rPr>
      </w:pPr>
      <w:r>
        <w:rPr>
          <w:rFonts w:cs="宋体;SimSun" w:ascii="??;Times New Roman" w:hAnsi="??;Times New Roman"/>
          <w:color w:val="000000"/>
          <w:kern w:val="0"/>
          <w:sz w:val="8"/>
          <w:szCs w:val="18"/>
        </w:rPr>
      </w:r>
    </w:p>
    <w:p>
      <w:pPr>
        <w:pStyle w:val="Normal"/>
        <w:widowControl/>
        <w:shd w:fill="FFFFFF" w:val="clear"/>
        <w:spacing w:lineRule="atLeast" w:line="300" w:before="0" w:after="300"/>
        <w:jc w:val="center"/>
        <w:rPr>
          <w:rFonts w:ascii="Verdana" w:hAnsi="Verdana" w:cs="宋体;SimSun"/>
          <w:b/>
          <w:b/>
          <w:bCs/>
          <w:color w:val="000000"/>
          <w:kern w:val="0"/>
          <w:sz w:val="24"/>
        </w:rPr>
      </w:pPr>
      <w:r>
        <w:rPr>
          <w:rFonts w:ascii="Verdana" w:hAnsi="Verdana" w:cs="宋体;SimSun"/>
          <w:b/>
          <w:bCs/>
          <w:color w:val="000000"/>
          <w:kern w:val="0"/>
          <w:sz w:val="24"/>
        </w:rPr>
        <w:t>回望</w:t>
      </w:r>
      <w:r>
        <w:rPr>
          <w:rFonts w:cs="宋体;SimSun" w:ascii="Verdana" w:hAnsi="Verdana"/>
          <w:b/>
          <w:bCs/>
          <w:color w:val="000000"/>
          <w:kern w:val="0"/>
          <w:sz w:val="24"/>
        </w:rPr>
        <w:t>2014</w:t>
      </w:r>
      <w:r>
        <w:rPr>
          <w:rFonts w:ascii="Verdana" w:hAnsi="Verdana" w:cs="宋体;SimSun"/>
          <w:b/>
          <w:bCs/>
          <w:color w:val="000000"/>
          <w:kern w:val="0"/>
          <w:sz w:val="24"/>
        </w:rPr>
        <w:t>，职业教育改革开启新纪元</w:t>
      </w:r>
    </w:p>
    <w:p>
      <w:pPr>
        <w:pStyle w:val="Normal"/>
        <w:widowControl/>
        <w:shd w:fill="FFFFFF" w:val="clear"/>
        <w:spacing w:lineRule="atLeast" w:line="300" w:before="0" w:after="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来源：《中国教育报》</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日第</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版</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编者按</w:t>
      </w:r>
      <w:r>
        <w:rPr>
          <w:rFonts w:ascii="Verdana" w:hAnsi="Verdana" w:cs="宋体;SimSun"/>
          <w:color w:val="000000"/>
          <w:kern w:val="0"/>
          <w:szCs w:val="21"/>
        </w:rPr>
        <w:t>：</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是中国深化改革年，也是教育改革年，更是职业教育发展史上具有里程碑意义的一年。这一年，职教领域发生了太多值得关注的事情，其中最值得重书一笔的便是全国职业教育工作会议的召开，开启了我国职业教育改革的新纪元。</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w:t>
      </w:r>
      <w:r>
        <w:rPr>
          <w:rFonts w:ascii="楷体_GB2312" w:hAnsi="楷体_GB2312" w:cs="宋体;SimSun" w:eastAsia="楷体_GB2312"/>
          <w:color w:val="000000"/>
          <w:kern w:val="0"/>
          <w:szCs w:val="21"/>
        </w:rPr>
        <w:t>岁末之际，我们诚邀教育部职业教育与成人教育司巡视员王继平为职教周刊撰写年终特稿，对全国职业教育工作会议的深远影响意义进行详细解读。与此同时，我们再次回望来时的路，勾勒职业教育的年轮印记。</w:t>
      </w:r>
    </w:p>
    <w:p>
      <w:pPr>
        <w:pStyle w:val="Normal"/>
        <w:widowControl/>
        <w:shd w:fill="FFFFFF" w:val="clear"/>
        <w:spacing w:lineRule="atLeast" w:line="300" w:before="0" w:after="300"/>
        <w:jc w:val="center"/>
        <w:rPr>
          <w:rFonts w:ascii="Verdana" w:hAnsi="Verdana" w:cs="宋体;SimSun"/>
          <w:color w:val="000000"/>
          <w:kern w:val="0"/>
          <w:szCs w:val="21"/>
        </w:rPr>
      </w:pPr>
      <w:r>
        <w:rPr>
          <w:rFonts w:ascii="Verdana" w:hAnsi="Verdana" w:cs="宋体;SimSun"/>
          <w:b/>
          <w:bCs/>
          <w:color w:val="000000"/>
          <w:kern w:val="0"/>
        </w:rPr>
        <w:t>　　新形势下我国职业教育的十大突破</w:t>
      </w:r>
    </w:p>
    <w:p>
      <w:pPr>
        <w:pStyle w:val="Normal"/>
        <w:widowControl/>
        <w:shd w:fill="FFFFFF" w:val="clear"/>
        <w:spacing w:lineRule="atLeast" w:line="300" w:before="0" w:after="300"/>
        <w:jc w:val="center"/>
        <w:rPr>
          <w:rFonts w:ascii="Verdana" w:hAnsi="Verdana" w:cs="宋体;SimSun"/>
          <w:color w:val="000000"/>
          <w:kern w:val="0"/>
          <w:szCs w:val="21"/>
        </w:rPr>
      </w:pPr>
      <w:r>
        <w:rPr>
          <w:rFonts w:ascii="Verdana" w:hAnsi="Verdana" w:cs="宋体;SimSun"/>
          <w:b/>
          <w:bCs/>
          <w:color w:val="000000"/>
          <w:kern w:val="0"/>
        </w:rPr>
        <w:t>　　</w:t>
      </w:r>
      <w:r>
        <w:rPr>
          <w:rFonts w:ascii="楷体_GB2312" w:hAnsi="楷体_GB2312" w:cs="宋体;SimSun" w:eastAsia="楷体_GB2312"/>
          <w:color w:val="000000"/>
          <w:kern w:val="0"/>
          <w:szCs w:val="21"/>
        </w:rPr>
        <w:t>教育部职业教育与成人教育司巡视员</w:t>
      </w:r>
    </w:p>
    <w:p>
      <w:pPr>
        <w:pStyle w:val="Normal"/>
        <w:widowControl/>
        <w:shd w:fill="FFFFFF" w:val="clear"/>
        <w:spacing w:lineRule="atLeast" w:line="300" w:before="0" w:after="300"/>
        <w:jc w:val="center"/>
        <w:rPr>
          <w:rFonts w:ascii="Verdana" w:hAnsi="Verdana" w:cs="宋体;SimSun"/>
          <w:color w:val="000000"/>
          <w:kern w:val="0"/>
          <w:szCs w:val="21"/>
        </w:rPr>
      </w:pPr>
      <w:r>
        <w:rPr>
          <w:rFonts w:ascii="楷体_GB2312" w:hAnsi="楷体_GB2312" w:cs="宋体;SimSun" w:eastAsia="楷体_GB2312"/>
          <w:color w:val="000000"/>
          <w:kern w:val="0"/>
          <w:szCs w:val="21"/>
        </w:rPr>
        <w:t>王继平</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今年</w:t>
      </w:r>
      <w:r>
        <w:rPr>
          <w:rFonts w:cs="宋体;SimSun" w:ascii="Verdana" w:hAnsi="Verdana"/>
          <w:color w:val="000000"/>
          <w:kern w:val="0"/>
          <w:szCs w:val="21"/>
        </w:rPr>
        <w:t>6</w:t>
      </w:r>
      <w:r>
        <w:rPr>
          <w:rFonts w:ascii="Verdana" w:hAnsi="Verdana" w:cs="宋体;SimSun"/>
          <w:color w:val="000000"/>
          <w:kern w:val="0"/>
          <w:szCs w:val="21"/>
        </w:rPr>
        <w:t>月，国务院召开了全国职业教育工作会议。习近平总书记就职业教育工作专门作出重要批示，李克强总理接见全体与会代表并发表重要讲话。这次会议是在我国改革发展进入新阶段、教育事业面临新机遇和挑战的背景下召开的一次重要会议。会议为我国新形势下职业教育改革发展指明了新方向，提出了新要求，绘制了新蓝图，开启了新阶段，翻开了新篇章，是我国职业教育发展史上的重要里程碑。这次全国职业教育工作会议在以下十个方面取得突破，这也是党的十八之后我国职业教育的十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1</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战略定位</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习近平总书记关于职业教育的重要批示从四个方面为我国职业教育确定了新的战略定位。一是明确了职业教育是什么。习近平总书记指出：“职业教育是国民教育体系和人力资源开发的重要组成部分”。深刻阐明了职业教育的本质属性、跨界特性以及在国民教育体系和人力资源开发领域的重要地位。二是明确了职业教育的重要作用。习近平总书记指出，职业教育“是广大青年打开通往成功成才大门的重要途径”。三是明确了职业教育的重要职责。习近平总书记指出，职业教育“肩负着培养多样化人才、传承技术技能、促进就业创业的重要职责”。四是明确了职业教育的重大使命。习近平总书记指出，发展职业教育是“为实现‘两个一百年’奋斗目标和中华民族伟大复兴中国梦提供坚实人才保障”。</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2</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确定了我国职业教育新的工作方针</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习近平总书记关于职业教育的重要批示为我国职业教育确定了新的工作方针。习近平总书记在深刻阐释职业教育战略定位的基础上，明确提出职业教育“必须高度重视，加快发展”。这既是习近平总书记对我国职业教育事业的科学判断，也是对我国职业教育发展的新要求，体现了新形势下我国职业教育发展工作方针的调整，即由“大力发展”调整为“加快发展”。改革开放以来，我国职业教育的工作方针一直是“大力发展”。</w:t>
      </w:r>
      <w:r>
        <w:rPr>
          <w:rFonts w:cs="宋体;SimSun" w:ascii="Verdana" w:hAnsi="Verdana"/>
          <w:color w:val="000000"/>
          <w:kern w:val="0"/>
          <w:szCs w:val="21"/>
        </w:rPr>
        <w:t>1985</w:t>
      </w:r>
      <w:r>
        <w:rPr>
          <w:rFonts w:ascii="Verdana" w:hAnsi="Verdana" w:cs="宋体;SimSun"/>
          <w:color w:val="000000"/>
          <w:kern w:val="0"/>
          <w:szCs w:val="21"/>
        </w:rPr>
        <w:t>年，中共中央《关于教育体制改革的决定》首次提出“大力发展职业技术教育”，</w:t>
      </w:r>
      <w:r>
        <w:rPr>
          <w:rFonts w:cs="宋体;SimSun" w:ascii="Verdana" w:hAnsi="Verdana"/>
          <w:color w:val="000000"/>
          <w:kern w:val="0"/>
          <w:szCs w:val="21"/>
        </w:rPr>
        <w:t>1991</w:t>
      </w:r>
      <w:r>
        <w:rPr>
          <w:rFonts w:ascii="Verdana" w:hAnsi="Verdana" w:cs="宋体;SimSun"/>
          <w:color w:val="000000"/>
          <w:kern w:val="0"/>
          <w:szCs w:val="21"/>
        </w:rPr>
        <w:t>年、</w:t>
      </w:r>
      <w:r>
        <w:rPr>
          <w:rFonts w:cs="宋体;SimSun" w:ascii="Verdana" w:hAnsi="Verdana"/>
          <w:color w:val="000000"/>
          <w:kern w:val="0"/>
          <w:szCs w:val="21"/>
        </w:rPr>
        <w:t>2002</w:t>
      </w:r>
      <w:r>
        <w:rPr>
          <w:rFonts w:ascii="Verdana" w:hAnsi="Verdana" w:cs="宋体;SimSun"/>
          <w:color w:val="000000"/>
          <w:kern w:val="0"/>
          <w:szCs w:val="21"/>
        </w:rPr>
        <w:t>年、</w:t>
      </w:r>
      <w:r>
        <w:rPr>
          <w:rFonts w:cs="宋体;SimSun" w:ascii="Verdana" w:hAnsi="Verdana"/>
          <w:color w:val="000000"/>
          <w:kern w:val="0"/>
          <w:szCs w:val="21"/>
        </w:rPr>
        <w:t>2005</w:t>
      </w:r>
      <w:r>
        <w:rPr>
          <w:rFonts w:ascii="Verdana" w:hAnsi="Verdana" w:cs="宋体;SimSun"/>
          <w:color w:val="000000"/>
          <w:kern w:val="0"/>
          <w:szCs w:val="21"/>
        </w:rPr>
        <w:t>年，国务院先后印发的三个职业教育决定所确定的工作方针均为“大力发展”。党的十八大在深刻分析世情国情基础上，面对新的形势和挑战，提出了“加快发展现代职业教育”。全国职业教育工作会议召开前，国务院印发了《关于加快发展现代职业教育的决定》（简称《决定》）。“加快发展”方针是以习近平同志为总书记的党中央对“大力发展”方针的继承和发展，是在已有发展基础上的进一步发展，核心是加快推进中国职业教育现代化的步伐。</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3</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发展目标</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习近平总书记关于职业教育的重要批示和国务院《决定》为我国职业教育确定了新的发展目标。习近平总书记指出，“努力建设中国特色职业教育体系”。国务院《决定》指出，“到</w:t>
      </w:r>
      <w:r>
        <w:rPr>
          <w:rFonts w:cs="宋体;SimSun" w:ascii="Verdana" w:hAnsi="Verdana"/>
          <w:color w:val="000000"/>
          <w:kern w:val="0"/>
          <w:szCs w:val="21"/>
        </w:rPr>
        <w:t>2020</w:t>
      </w:r>
      <w:r>
        <w:rPr>
          <w:rFonts w:ascii="Verdana" w:hAnsi="Verdana" w:cs="宋体;SimSun"/>
          <w:color w:val="000000"/>
          <w:kern w:val="0"/>
          <w:szCs w:val="21"/>
        </w:rPr>
        <w:t>年，形成适应发展需求、产教深度融合、中职高职衔接、职业教育与普通教育相互沟通，体现终身教育理念，具有中国特色、世界水平的现代职业教育体系”。新的发展目标就是习近平总书记提出的“努力建设中国特色职业教育体系”。国务院《决定》关于职业教育发展目标的表述是这一目标的具体化。发展目标要形成的职业教育体系最本质的特点是“中国特色”，同时具有“世界水平”，是现代化的。国务院《决定》就如何构建现代职业教育体系作了全面安排部署，首次提出“探索发展本科层次职业教育”，打通了职业教育从中职到专业学位研究生的上升通道；首次提出“建立学分积累与转换制度”和健全职业教育考试招生办法，为职业教育纵向衔接、横向沟通作了制度设计；首次提出“建立有利于全体劳动者接受职业教育和培训的灵活学习制度，服务全民学习、终身学习，推进学习型社会建设”。</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4</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办学方向</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习近平总书记关于职业教育的重要批示和国务院《决定》为我国职业教育确定了新的办学方向。习近平总书记指出，“要牢牢把握服务发展、促进就业的办学方向”。国务院《决定》指出，“坚持以立德树人为根本，以服务发展为宗旨，以促进就业为导向”。办学方向即办学方针。</w:t>
      </w:r>
      <w:r>
        <w:rPr>
          <w:rFonts w:cs="宋体;SimSun" w:ascii="Verdana" w:hAnsi="Verdana"/>
          <w:color w:val="000000"/>
          <w:kern w:val="0"/>
          <w:szCs w:val="21"/>
        </w:rPr>
        <w:t>2005</w:t>
      </w:r>
      <w:r>
        <w:rPr>
          <w:rFonts w:ascii="Verdana" w:hAnsi="Verdana" w:cs="宋体;SimSun"/>
          <w:color w:val="000000"/>
          <w:kern w:val="0"/>
          <w:szCs w:val="21"/>
        </w:rPr>
        <w:t>年国务院《关于大力发展职业教育的决定》提出了“以服务为宗旨、以就业为导向”的职业教育办学方针，明确了职业教育的职能定位和特性定位，有效地引领了我国职业教育事业的发展。这次全国职业教育工作会议提出的新的办学方向就是“服务发展、促进就业”。“服务发展、促进就业”与“以服务为宗旨，以就业为导向”有历史的承接关系，但是赋予了新的内容。新的办学方向继续强调了“服务”，同时增加了“服务”的对象——“发展”，既包括经济社会发展，也包括人的全面发展，即面向市场、面向社会、面向人人；继续强调了“就业”，同时科学定位了职业教育在“就业”中的作用——“促进”，要促进解决就业总量和结构矛盾，促进社会成员提升就业创业能力和职业生涯持续发展能力。新的办学方向为新形势下办好职业教育指明了方向，确定了定位，明确了任务，需要深入学习领会，认真贯彻执行。</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5</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培养目标</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培养什么人和怎么培养人是教育的根本问题，党的教育方针从总体上回答了这个问题。围绕党的教育方针，各级各类教育都有自己特定的培养目标。新世纪以来职业教育的培养目标主要有三种表述：一是“培养一大批生产、服务第一线的高素质劳动者和实用人才”</w:t>
      </w:r>
      <w:r>
        <w:rPr>
          <w:rFonts w:cs="宋体;SimSun" w:ascii="Verdana" w:hAnsi="Verdana"/>
          <w:color w:val="000000"/>
          <w:kern w:val="0"/>
          <w:szCs w:val="21"/>
        </w:rPr>
        <w:t>(2002</w:t>
      </w:r>
      <w:r>
        <w:rPr>
          <w:rFonts w:ascii="Verdana" w:hAnsi="Verdana" w:cs="宋体;SimSun"/>
          <w:color w:val="000000"/>
          <w:kern w:val="0"/>
          <w:szCs w:val="21"/>
        </w:rPr>
        <w:t>年</w:t>
      </w:r>
      <w:r>
        <w:rPr>
          <w:rFonts w:cs="宋体;SimSun" w:ascii="Verdana" w:hAnsi="Verdana"/>
          <w:color w:val="000000"/>
          <w:kern w:val="0"/>
          <w:szCs w:val="21"/>
        </w:rPr>
        <w:t>)</w:t>
      </w:r>
      <w:r>
        <w:rPr>
          <w:rFonts w:ascii="Verdana" w:hAnsi="Verdana" w:cs="宋体;SimSun"/>
          <w:color w:val="000000"/>
          <w:kern w:val="0"/>
          <w:szCs w:val="21"/>
        </w:rPr>
        <w:t>，二是“培养数以亿计的高素质劳动者和数以千万计的高技能专门人才”</w:t>
      </w:r>
      <w:r>
        <w:rPr>
          <w:rFonts w:cs="宋体;SimSun" w:ascii="Verdana" w:hAnsi="Verdana"/>
          <w:color w:val="000000"/>
          <w:kern w:val="0"/>
          <w:szCs w:val="21"/>
        </w:rPr>
        <w:t>(2005</w:t>
      </w:r>
      <w:r>
        <w:rPr>
          <w:rFonts w:ascii="Verdana" w:hAnsi="Verdana" w:cs="宋体;SimSun"/>
          <w:color w:val="000000"/>
          <w:kern w:val="0"/>
          <w:szCs w:val="21"/>
        </w:rPr>
        <w:t>年</w:t>
      </w:r>
      <w:r>
        <w:rPr>
          <w:rFonts w:cs="宋体;SimSun" w:ascii="Verdana" w:hAnsi="Verdana"/>
          <w:color w:val="000000"/>
          <w:kern w:val="0"/>
          <w:szCs w:val="21"/>
        </w:rPr>
        <w:t>)</w:t>
      </w:r>
      <w:r>
        <w:rPr>
          <w:rFonts w:ascii="Verdana" w:hAnsi="Verdana" w:cs="宋体;SimSun"/>
          <w:color w:val="000000"/>
          <w:kern w:val="0"/>
          <w:szCs w:val="21"/>
        </w:rPr>
        <w:t>，三是“培养高素质劳动者和技能型人才”</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w:t>
      </w:r>
      <w:r>
        <w:rPr>
          <w:rFonts w:ascii="Verdana" w:hAnsi="Verdana" w:cs="宋体;SimSun"/>
          <w:color w:val="000000"/>
          <w:kern w:val="0"/>
          <w:szCs w:val="21"/>
        </w:rPr>
        <w:t>。习近平总书记关于职业教育的重要批示和国务院《决定》的提法是“培养数以亿计的高素质劳动者和技术技能人才”。这一提法是对过去职业教育培养目标提法的概括总结，更体现了对职业教育人才培养目标认识的深化和创新。“技术技能人才”主要是指掌握技术并能应用操作的人才，是既“会”又“懂”、知行合一的人才，是能够持续发展的人才。“技术技能人才”是对职业教育培养人才类型的最新界定。</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6</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价值追求</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习近平总书记关于职业教育的重要批示为我国职业教育确定了新的价值追求。习近平总书记指出，“要加大对农村地区、民族地区、贫困地区职业教育支持力度，努力让每个人都有人生出彩的机会”。我国是一个大国，幅员辽阔，地区发展不平衡是我们的基本国情；同时，我国又是一个社会主义国家，需要各个地区共同发展，需要全国人民共同富裕。促进公平是社会主义的本质特征，是制定政策的基本原则。职业教育作为我国现代化事业的有机组成部分和推进国家繁荣、人民幸福的有力武器，必须高度关注薄弱地区和处境不利人群的发展。“努力让每个人都有人生出彩的机会”，成为职业教育新的价值追求。新的价值追求要求我们要高度关注薄弱地区的发展，加大对农村地区、民族地区、贫困地区职业教育支持力度；要面向人人，高度关注处境不利人群的发展，加大对他们的资助力度，努力让每个人都有人生出彩的机会。</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7</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发展方式</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习近平总书记关于职业教育的重要批示和国务院《决定》为我国职业教育确定了新的发展方式。习近平总书记指出，“着力提高人才培养质量”，“深化体制机制改革，创新各层次各类型职业教育模式，坚持产教融合、校企合作，坚持工学结合、知行合一，引导社会各界特别是行业企业积极支持职业教育”。国务院《决定》提出了“政府推动、市场引导”、“加强统筹、分类指导”、“服务需求、就业导向”、“产教融合、特色办学”、“系统培养、多样成才”等五大发展基本原则。新的发展方式可以简单归纳为，以提高质量为核心，以构建体系为重点，用改革创新的办法，发挥市场和政府“两只手”的作用，推进我国职业教育全面协调可持续发展。当前，中国经济已进入新常态，职业教育要适应中国经济新常态，围绕提高人才培养质量这个核心，以建设现代职业教育体系为重点，充分发挥市场和政府的作用，深化改革，创新模式，坚持产教融合、校企合作、工学结合、知行合一，尽快实现向新的发展方式转变。</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8</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办学机制</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国务院《决定》为我国职业教育确定了新的办学机制。新的办学机制在国务院《决定》中有很多表述，如强调发挥企业重要办学主体作用，强化校企协同育人；强调发挥行业的作用，加强行业指导、评价和服务功能；鼓励多元主体组建职业教育集团等。其中有一个很重要，也是第一次提出，就是要“完善现代职业学校制度”。提出要扩大职业院校办学自主权，依法制定职业院校章程和制度，建立学校理事会或董事会，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其核心就是要确立职业院校真正落实面向社会自主办学的法人地位，实现依法治教、依法治校，进一步激发职业院校的办学活力。</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9</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确定了我国职业教育新的保障机制</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国务院《决定》为我国职业教育确定了新的保障机制。这次会议在保障机制方面没有提出要实施“工程”或“计划”，而是展现了一种新的保障机制思路。一是注重保障制度建设。强调完善经费稳定投入机制、健全社会力量投入的激励政策、加强基础能力建设、完善资助政策体系、健全就业和用人的保障政策等。二是注重落实政府职责。明确职业教育管理体制，明确中央政府和地方政府职责，明确政府和学校关系，强调职业教育工作部门联席会议制度的作用。三是注重强化督导评估。强调教育督导部门加强对政府及有关部门的督导，落实督导报告公布制度；完善职业教育质量评价制度，实施职业教育质量年度报告制度；发挥行业、用人单位作用，积极支持第三方机构开展评估。四是注重营造良好环境。推动加快修订职业教育法，完善职业教育先进单位和先进个人表彰奖励制度，落实职业教育科研和教学成果奖励制度，研究设立职业教育活动周。总之，依靠法律和制度保障发展将成为我国职业教育保障机制的常态。</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第</w:t>
      </w:r>
      <w:r>
        <w:rPr>
          <w:rFonts w:cs="宋体;SimSun" w:ascii="Verdana" w:hAnsi="Verdana"/>
          <w:b/>
          <w:bCs/>
          <w:color w:val="000000"/>
          <w:kern w:val="0"/>
        </w:rPr>
        <w:t>10</w:t>
      </w:r>
      <w:r>
        <w:rPr>
          <w:rFonts w:ascii="Verdana" w:hAnsi="Verdana" w:cs="宋体;SimSun"/>
          <w:b/>
          <w:bCs/>
          <w:color w:val="000000"/>
          <w:kern w:val="0"/>
        </w:rPr>
        <w:t>大突破</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b/>
          <w:bCs/>
          <w:color w:val="000000"/>
          <w:kern w:val="0"/>
        </w:rPr>
        <w:t>　　出台了我国职业教育首个中长期规划</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为贯彻落实党的十八大和十八届三中全会精神，贯彻落实教育规划纲要和国务院《决定》，教育部等六部门编制了《现代职业教育体系建设规划</w:t>
      </w:r>
      <w:r>
        <w:rPr>
          <w:rFonts w:cs="宋体;SimSun" w:ascii="Verdana" w:hAnsi="Verdana"/>
          <w:color w:val="000000"/>
          <w:kern w:val="0"/>
          <w:szCs w:val="21"/>
        </w:rPr>
        <w:t>(2014-2020</w:t>
      </w:r>
      <w:r>
        <w:rPr>
          <w:rFonts w:ascii="Verdana" w:hAnsi="Verdana" w:cs="宋体;SimSun"/>
          <w:color w:val="000000"/>
          <w:kern w:val="0"/>
          <w:szCs w:val="21"/>
        </w:rPr>
        <w:t>年</w:t>
      </w:r>
      <w:r>
        <w:rPr>
          <w:rFonts w:cs="宋体;SimSun" w:ascii="Verdana" w:hAnsi="Verdana"/>
          <w:color w:val="000000"/>
          <w:kern w:val="0"/>
          <w:szCs w:val="21"/>
        </w:rPr>
        <w:t>)</w:t>
      </w:r>
      <w:r>
        <w:rPr>
          <w:rFonts w:ascii="Verdana" w:hAnsi="Verdana" w:cs="宋体;SimSun"/>
          <w:color w:val="000000"/>
          <w:kern w:val="0"/>
          <w:szCs w:val="21"/>
        </w:rPr>
        <w:t>》，并在全国职业教育工作会议召开前夕正式出台。这个规划是我国职业教育方面第一个专门中长期规划，系统地介绍了现代职业教育体系建设的背景，明确了体系建设的指导思想、建设目标和基本原则，设计了体系的层次结构、终身一体、办学类型、开放沟通等基本架构，提出了</w:t>
      </w:r>
      <w:r>
        <w:rPr>
          <w:rFonts w:cs="宋体;SimSun" w:ascii="Verdana" w:hAnsi="Verdana"/>
          <w:color w:val="000000"/>
          <w:kern w:val="0"/>
          <w:szCs w:val="21"/>
        </w:rPr>
        <w:t>12</w:t>
      </w:r>
      <w:r>
        <w:rPr>
          <w:rFonts w:ascii="Verdana" w:hAnsi="Verdana" w:cs="宋体;SimSun"/>
          <w:color w:val="000000"/>
          <w:kern w:val="0"/>
          <w:szCs w:val="21"/>
        </w:rPr>
        <w:t>个方面重点工作任务、</w:t>
      </w:r>
      <w:r>
        <w:rPr>
          <w:rFonts w:cs="宋体;SimSun" w:ascii="Verdana" w:hAnsi="Verdana"/>
          <w:color w:val="000000"/>
          <w:kern w:val="0"/>
          <w:szCs w:val="21"/>
        </w:rPr>
        <w:t>9</w:t>
      </w:r>
      <w:r>
        <w:rPr>
          <w:rFonts w:ascii="Verdana" w:hAnsi="Verdana" w:cs="宋体;SimSun"/>
          <w:color w:val="000000"/>
          <w:kern w:val="0"/>
          <w:szCs w:val="21"/>
        </w:rPr>
        <w:t>项制度和机制建设要求以及保障实施要求，为到</w:t>
      </w:r>
      <w:r>
        <w:rPr>
          <w:rFonts w:cs="宋体;SimSun" w:ascii="Verdana" w:hAnsi="Verdana"/>
          <w:color w:val="000000"/>
          <w:kern w:val="0"/>
          <w:szCs w:val="21"/>
        </w:rPr>
        <w:t>2020</w:t>
      </w:r>
      <w:r>
        <w:rPr>
          <w:rFonts w:ascii="Verdana" w:hAnsi="Verdana" w:cs="宋体;SimSun"/>
          <w:color w:val="000000"/>
          <w:kern w:val="0"/>
          <w:szCs w:val="21"/>
        </w:rPr>
        <w:t>年形成中国特色职业教育体系提供了施工图和时间表。</w:t>
      </w:r>
    </w:p>
    <w:p>
      <w:pPr>
        <w:pStyle w:val="Normal"/>
        <w:widowControl/>
        <w:shd w:fill="FFFFFF" w:val="clear"/>
        <w:spacing w:lineRule="atLeast" w:line="300" w:before="0" w:after="300"/>
        <w:jc w:val="left"/>
        <w:rPr>
          <w:rFonts w:ascii="Verdana" w:hAnsi="Verdana" w:cs="宋体;SimSun"/>
          <w:color w:val="000000"/>
          <w:kern w:val="0"/>
          <w:szCs w:val="21"/>
        </w:rPr>
      </w:pPr>
      <w:r>
        <w:rPr>
          <w:rFonts w:ascii="Verdana" w:hAnsi="Verdana" w:cs="宋体;SimSun"/>
          <w:color w:val="000000"/>
          <w:kern w:val="0"/>
          <w:szCs w:val="21"/>
        </w:rPr>
        <w:t>　　</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38:00Z</dcterms:created>
  <dc:creator>夏安琼</dc:creator>
  <dc:description/>
  <cp:keywords/>
  <dc:language>en-US</dc:language>
  <cp:lastModifiedBy>尹雪智</cp:lastModifiedBy>
  <dcterms:modified xsi:type="dcterms:W3CDTF">2015-01-12T03:20:00Z</dcterms:modified>
  <cp:revision>3</cp:revision>
  <dc:subject/>
  <dc:title>回望2014，职业教育改革开启新纪元</dc:title>
</cp:coreProperties>
</file>