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olor w:val="FF0000"/>
          <w:spacing w:val="-20"/>
          <w:w w:val="50"/>
          <w:sz w:val="140"/>
          <w:szCs w:val="140"/>
        </w:rPr>
      </w:pPr>
      <w:r>
        <w:rPr>
          <w:rFonts w:ascii="方正小标宋简体;Arial Unicode MS" w:hAnsi="方正小标宋简体;Arial Unicode MS" w:eastAsia="方正小标宋简体;Arial Unicode MS"/>
          <w:color w:val="FF0000"/>
          <w:spacing w:val="-20"/>
          <w:w w:val="50"/>
          <w:sz w:val="140"/>
          <w:szCs w:val="140"/>
        </w:rPr>
        <w:t>中共雅安职业技术学院委员会</w:t>
      </w:r>
    </w:p>
    <w:p>
      <w:pPr>
        <w:pStyle w:val="Normal"/>
        <w:spacing w:lineRule="exact" w:line="576"/>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576"/>
        <w:jc w:val="center"/>
        <w:rPr>
          <w:rFonts w:ascii="方正小标宋简体;Arial Unicode MS" w:hAnsi="方正小标宋简体;Arial Unicode MS" w:eastAsia="方正小标宋简体;Arial Unicode MS"/>
          <w:color w:val="FF0000"/>
          <w:sz w:val="52"/>
          <w:szCs w:val="52"/>
        </w:rPr>
      </w:pPr>
      <w:r>
        <w:rPr>
          <w:rFonts w:ascii="仿宋_GB2312" w:hAnsi="仿宋_GB2312" w:eastAsia="仿宋_GB2312"/>
          <w:sz w:val="32"/>
          <w:szCs w:val="32"/>
        </w:rPr>
        <w:t>雅职院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号               </w:t>
      </w:r>
      <w:r>
        <w:rPr>
          <w:rFonts w:ascii="方正小标宋简体;Arial Unicode MS" w:hAnsi="方正小标宋简体;Arial Unicode MS" w:eastAsia="方正小标宋简体;Arial Unicode MS"/>
          <w:color w:val="FF0000"/>
          <w:sz w:val="52"/>
          <w:szCs w:val="52"/>
          <w:lang w:val="en-US" w:eastAsia="en-US"/>
        </w:rPr>
        <mc:AlternateContent>
          <mc:Choice Requires="wpg">
            <w:drawing>
              <wp:inline distT="0" distB="0" distL="0" distR="0">
                <wp:extent cx="2555875" cy="297180"/>
                <wp:effectExtent l="0" t="0" r="0" b="0"/>
                <wp:docPr id="1"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r>
        <w:rPr>
          <w:rFonts w:ascii="方正小标宋简体;Arial Unicode MS" w:hAnsi="方正小标宋简体;Arial Unicode MS" w:eastAsia="方正小标宋简体;Arial Unicode MS"/>
          <w:color w:val="FF0000"/>
          <w:sz w:val="52"/>
          <w:szCs w:val="52"/>
        </w:rPr>
        <w:t>★</w:t>
      </w:r>
      <w:r>
        <w:rPr>
          <w:rFonts w:ascii="方正小标宋简体;Arial Unicode MS" w:hAnsi="方正小标宋简体;Arial Unicode MS" w:eastAsia="方正小标宋简体;Arial Unicode MS"/>
          <w:color w:val="FF0000"/>
          <w:spacing w:val="-60"/>
          <w:sz w:val="52"/>
          <w:szCs w:val="52"/>
          <w:lang w:val="en-US" w:eastAsia="en-US"/>
        </w:rPr>
        <mc:AlternateContent>
          <mc:Choice Requires="wpg">
            <w:drawing>
              <wp:inline distT="0" distB="0" distL="0" distR="0">
                <wp:extent cx="2555875" cy="297180"/>
                <wp:effectExtent l="0" t="0" r="0" b="0"/>
                <wp:docPr id="2"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576"/>
        <w:jc w:val="center"/>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雅安职业技术学院委员会</w:t>
      </w:r>
    </w:p>
    <w:p>
      <w:pPr>
        <w:pStyle w:val="Normal"/>
        <w:widowContro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加强和改进学院宣传思想工作</w:t>
      </w:r>
    </w:p>
    <w:p>
      <w:pPr>
        <w:pStyle w:val="Normal"/>
        <w:widowContro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的</w:t>
      </w:r>
      <w:bookmarkStart w:id="0" w:name="OLE_LINK2"/>
      <w:r>
        <w:rPr>
          <w:rFonts w:ascii="方正小标宋简体;Arial Unicode MS" w:hAnsi="方正小标宋简体;Arial Unicode MS" w:eastAsia="方正小标宋简体;Arial Unicode MS"/>
          <w:sz w:val="44"/>
          <w:szCs w:val="44"/>
        </w:rPr>
        <w:t>实施意见</w:t>
      </w:r>
      <w:bookmarkEnd w:id="0"/>
    </w:p>
    <w:p>
      <w:pPr>
        <w:pStyle w:val="Normal"/>
        <w:spacing w:lineRule="exact" w:line="57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落实中共中央、国务院《关于进一步加强和改进新形势下高校宣传思想工作的意见》精神、中宣部、教育部党组《关于加强和改进高校宣传思想工作队伍建设的意见》精神，进一步加强和改进新形势下我院宣传思想工作，充分发挥宣传思想工作在统一思想、引领方向，内聚人心、营造和谐，外树形象、扩大影响，围绕中心、服务大局等方面的重要作用，不断提升学院宣传思想工作的制度化、科学化水平，现就进一步加强和改进学院宣传思想工作提出如下意见。</w:t>
      </w:r>
    </w:p>
    <w:p>
      <w:pPr>
        <w:pStyle w:val="Normal"/>
        <w:widowControl/>
        <w:spacing w:lineRule="exact" w:line="576"/>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一、充分认识加强和改进新形势下学院宣传思想工作的重要意义</w:t>
      </w:r>
      <w:r>
        <w:rPr>
          <w:rFonts w:eastAsia="黑体;SimHei" w:cs="仿宋_GB2312" w:ascii="黑体;SimHei" w:hAnsi="黑体;SimHei"/>
          <w:kern w:val="0"/>
          <w:sz w:val="32"/>
          <w:szCs w:val="32"/>
        </w:rPr>
        <w:br/>
      </w:r>
      <w:r>
        <w:rPr>
          <w:rFonts w:cs="仿宋_GB2312" w:ascii="宋体;SimSun" w:hAnsi="宋体;SimSun"/>
          <w:kern w:val="0"/>
          <w:sz w:val="28"/>
          <w:szCs w:val="28"/>
        </w:rPr>
        <w:t xml:space="preserve">    </w:t>
      </w:r>
      <w:r>
        <w:rPr>
          <w:rFonts w:ascii="仿宋_GB2312" w:hAnsi="仿宋_GB2312" w:cs="仿宋_GB2312" w:eastAsia="仿宋_GB2312"/>
          <w:kern w:val="0"/>
          <w:sz w:val="32"/>
          <w:szCs w:val="32"/>
        </w:rPr>
        <w:t>高校作为意识形态工作前沿阵地，肩负着学习研究宣传马克思主义，培育和弘扬社会主义核心价值观，为实现中华民族伟大复兴的中国梦提供人才保障和智力支持的重要任务。做好高校宣传思想工作，加强高校意识形态主阵地建设，是一项战略工程、固本工程、铸魂工程，事关党对高校的领导，事关全面贯彻党的教育方针，事关中国特色社会主义事业后继有人，事关民族团结和社会稳定，对于巩固马克思主义在意识形态领域指导地位，巩固各族人民团结奋斗的共同思想基础，具有重要而深远的意义。</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宣传思想工作是宣传、贯彻、落实党的路线、方针、政策的重要渠道，是弘扬和传播先进校园文化的重要途径，担负着用正确的舆论引导人、教育人，凝聚人心，保持稳定，为学院改革发展营造良好舆论环境，提供精神动力的重要任务。面对异常复杂严峻的国际国内形势，面对多元化文化价值取向的冲击，面对新兴媒体的飞速发展，我们必须坚持团结稳定鼓劲、正面宣传为主的方针，针对师生普遍关心的热点、难点、疑点问题，自觉发声、主动发声，全面落实好立德树人的根本任务。</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学院宣传思想工作，不仅是确保社会主义办学方向的需要，也是推进教育教学改革、维护校园安全稳定的需要，更是不断加快学院发展、提升学院办学水平、竞争力和知名度的需要。高度重视并做好宣传思想工作，是学院党委、行政、各部门和广大师生员工的共同责任。全院上下要进一步增强使命感和责任感，准确把握新形势对宣传思想工作提出的新要求，切实加强宣传思想工作，推动学院各项工作又好又快地发展。</w:t>
      </w:r>
    </w:p>
    <w:p>
      <w:pPr>
        <w:pStyle w:val="Normal"/>
        <w:widowControl/>
        <w:spacing w:lineRule="exact" w:line="576"/>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加强和改进新形势下学院宣传思想工作的指导思想和主要任务</w:t>
      </w:r>
    </w:p>
    <w:p>
      <w:pPr>
        <w:pStyle w:val="Normal"/>
        <w:widowControl/>
        <w:spacing w:lineRule="exact" w:line="576"/>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指导思想</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举中国特色社会主义伟大旗帜，坚持以邓小平理论、“三个代表”重要思想和科学发展观为指导，深入贯彻落实党的十八大、十八届三中、四中、五中全会精神和习近平总书记系列重要讲话精神，牢牢把握学院意识形态工作主动权、话语权，全面贯彻党的教育方针，紧紧围绕“四个全面”战略布局，强化政治意识、责任意识、阵地意识和底线意识。坚持以立德树人为根本任务，以深入推进中国特色社会主义理论体系进教材进课堂进头脑为主线，以提高教师队伍思想政治素质和育人能力为基础，以加强学校宣传思想工作阵地建设为重点，积极培育和践行社会主义核心价值观，为学院改革、发展和稳定提供坚强的思想保证、有力的舆论支持、强大的精神动力和良好的文化环境。</w:t>
      </w:r>
    </w:p>
    <w:p>
      <w:pPr>
        <w:pStyle w:val="Normal"/>
        <w:widowControl/>
        <w:spacing w:lineRule="exact" w:line="576"/>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主要任务</w:t>
      </w:r>
    </w:p>
    <w:p>
      <w:pPr>
        <w:pStyle w:val="Normal"/>
        <w:widowControl/>
        <w:spacing w:lineRule="exact" w:line="576"/>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定理想信念。深入开展建设有中国特色社会主义理论体系和中国梦宣传教育，加强高校思想理论建设，加强马克思主义理论和中国特色社会主义理论建设，进一步增强理论认同、政治认同、情感认同，凝心聚力共铸中国梦。</w:t>
      </w:r>
    </w:p>
    <w:p>
      <w:pPr>
        <w:pStyle w:val="Normal"/>
        <w:widowControl/>
        <w:spacing w:lineRule="exact" w:line="576"/>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巩固共同思想道德基础。大力加强社会主义核心价值观教育，加强道德教育、法制教育和实践，提升师生员工思想道德素质，使社会主义核心价值观内化于心、外化于行，成为全体师生员工的价值追求和自觉行动。</w:t>
      </w:r>
    </w:p>
    <w:p>
      <w:pPr>
        <w:pStyle w:val="Normal"/>
        <w:widowControl/>
        <w:spacing w:lineRule="exact" w:line="576"/>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壮大主流思想舆论。切实加强意识形态引导和管理，加强维护祖国统一和民族团结教育。管好导向、管好阵地、管好队伍，坚决抵御和防范敌对势力的渗透，牢牢掌握意识形态工作领导权、话语权，不断巩固马克思主义指导地位。</w:t>
      </w:r>
    </w:p>
    <w:p>
      <w:pPr>
        <w:pStyle w:val="Normal"/>
        <w:widowControl/>
        <w:spacing w:lineRule="exact" w:line="576"/>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推动文化传承创新。继承和发扬中华优秀传统文化，促进社会主义先进文化建设，建设具有自身特色、体现时代要求的校园文化，培育和弘扬大学精神，把学院建设成为精神文明建设示范区和辐射源。</w:t>
      </w:r>
    </w:p>
    <w:p>
      <w:pPr>
        <w:pStyle w:val="Normal"/>
        <w:widowControl/>
        <w:spacing w:lineRule="exact" w:line="576"/>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促进学生全面发展。努力构建全员、全过程、全方位育人格局，形成教书育人、管理育人、服务育人、实践育人、科研育人、活动育人、制度育人长效机制。增强学生社会责任感、创新精神和实践能力，全面落实立德树人根本任务，努力办好人民满意教育。</w:t>
      </w:r>
    </w:p>
    <w:p>
      <w:pPr>
        <w:pStyle w:val="Normal"/>
        <w:widowControl/>
        <w:spacing w:lineRule="exact" w:line="576"/>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加强和改进新形势下学院宣传思想工作的主要内容和目标</w:t>
      </w:r>
    </w:p>
    <w:p>
      <w:pPr>
        <w:pStyle w:val="Normal"/>
        <w:widowControl/>
        <w:spacing w:lineRule="exact" w:line="576"/>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加强队伍、阵地和制度三位一体建设</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专兼职思政宣传队伍建设。</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加强新闻宣传管理队伍建设。宣传统战部负责全院意识形态和宣传思想工作及校园文化的总体策划、部署、督促、组织与协调，各党支部书记为本支部、部门宣传思想工作负责人，组织实施本支部、部门宣传报道和思想教育活动。</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加强教职工宣传信息员队伍建设。各部门要明确人员担任宣传信息员，负责宣传报道本部门学习贯彻上级有关文件精神的情况以及教学科研、管理服务、师生活动等各方面的工作动态，及时向宣传统战部报送工作信息。学院不定期开展相关业务培训，提高宣传信息员政治素质和业务水平。</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加强网络评论员队伍建设。建立一支专兼结合的校园网络监管队伍，负责校园网信息审核，网络信息的监管，加强网络舆情的收集和处置。从思想政治工作骨干、优秀学生干部中选拔人员组建网络评论队伍，对社会热点、重要事件等问题有效开展网上舆论引导和思想疏导。</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是加强宣传思想工作学生团队建设。加强校园网、校园广播、院报、微信等校园媒体学生记者队伍培养、建设和管理，及时招收、调整和充实新生力量，打造一支综合素质高、业务能力强、充满创造力和活力的学生团队。对业绩突出的宣传队伍人员给予表彰和奖励。</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宣传阵地建设。促进媒体间的资源整合、交流合作、优势互补、信息互通。</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加强学院网络平台建设，着力提升网络运用能力。精心打造学院主页网站和专题网，着力拓展功能、丰富内容、建设精品，将校园网打造为集思想政治教育、学习生活服务、先进文化传播于一体的坚强阵地。进一步建设管理好学院官方微博微信，充分运用微博、微信、</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客户端等新兴媒体，增强不同媒体间的资源共享与宣传联动，提高舆论宣传的辐射面和影响力。逐步推动易班建设，努力发挥易班的网络思想政治教育功能。进一步规范校园网新闻发布管理，加强和规范各部门网站建设和网络新闻的审核与管理，确保校园网新闻的权威性、时效性。进一步完善网络舆情收集、研判和突发事件应急处置机制，有效应对及时处置各类舆情事件。加强与网信、公安和信息化等部门之间的沟通协作机制，形成网络管理合力，引导广大师生文明上网、绿色上网、安全上网、守法上网。</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加强院报工作。要切实加强院报内部工作制度和工作机制建设，提高院报工作的专业化水平。推进院报的网络化、信息化建设，及时更新电子院报。</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加强学生校园广播工作。广播台是学院的有声媒体，是学院舆论宣传的重要阵地，院团委要加强对校园广播人员的选拔、培训，对广播内容的审核。要逐步优化办公环境，改善工作条件，提高校园广播宣传质量，更好地发挥广播台的舆论引导作用。</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是加强宣传橱窗等其他形式阵地建设。宣传统战部要进一步强化学校宣传橱窗的统一规划、统一建设、统一分配使用，各使用部门要指定专人负责宣传橱窗的具体管理、维护、更换等工作，做到内容严格把关、定期更换，遇有重大节日、重要活动需及时更换制作专栏。要进一步加强校园标语、横幅及宣传广告的审批管理，充分发挥墙报板报、宣传展板、电子显示屏等宣传形式图文并茂、实用方便、普及度高的特点，着力营造良好的宣传氛围。传播正能量，弘扬主弦律，宣传学院建设成果，提升学院社会形象和影响力。</w:t>
      </w:r>
    </w:p>
    <w:p>
      <w:pPr>
        <w:pStyle w:val="Normal"/>
        <w:spacing w:lineRule="exact" w:line="576"/>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制度建设。不断健全完善管理机制，学院各党支部、部门要认真学习宣传、贯彻执行已发布的雅安职业技术学院《新闻发言人制度》、《校内突发公共事件新闻报道管理暂行办法》、《举办形势报告会和哲学社会科学报告会、研讨会、讲座管理的办法》、《党委中心组学习制度》、《教职工政治学习制度》、《校园网信息登记审核发布制度》、《校园宣传阵地管理规定》、《网络舆情收集、研判和处置办法》等。宣传统战部要加强对各部门制度执行情况的督查，同时要根据新形势新要求，结合学院实际，不断修订、健全完善相关制度。</w:t>
      </w:r>
    </w:p>
    <w:p>
      <w:pPr>
        <w:pStyle w:val="Normal"/>
        <w:widowControl/>
        <w:spacing w:lineRule="exact" w:line="576"/>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加强理论武装，抓好学习型组织建设</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发扬理论联系实际的学风，学以致用。坚持用中国特色社主义理论体系武装头脑、指导实践，推动工作。把习近平总书记系列重要讲话精神学习教育作为重点，抓好重大理论思想、重大方针政策、重大战略决策和重大工作部署的学习宣传。加强对雅安职业技术学院章程的学习、贯彻，坚持依法治教、依法治校。坚持实施全员大培训，通过个人学习、集中学习、专家解读、辅导报告、组织宣讲等形式，不断提高学院各级干部和广大师生员工的政治思想素质和业务工作能力。加强对师生思想动态的调研分析，有针对性地做好释疑解惑工作。</w:t>
      </w:r>
    </w:p>
    <w:p>
      <w:pPr>
        <w:pStyle w:val="Normal"/>
        <w:widowControl/>
        <w:spacing w:lineRule="exact" w:line="576"/>
        <w:ind w:firstLine="640"/>
        <w:jc w:val="left"/>
        <w:rPr>
          <w:rFonts w:ascii="宋体;SimSun" w:hAnsi="宋体;SimSun" w:cs="仿宋_GB2312"/>
          <w:kern w:val="0"/>
          <w:sz w:val="28"/>
          <w:szCs w:val="28"/>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切实抓好分类指导、分层学习。抓好党委中心组理论学习，进一步完善学习考核机制。创新中心组学习内容、形式、载体和平台，综合运用基层调研、座谈交流、专题研讨、在线学习等形式，增强党委中心组学习的实效性、针对性和参与性，使学习活动更加新颖、更加生动，学习效果更加稳固有效。认真抓好党支部组织生活会，开展好三会一课，加强对党员的教育管理。严格执行双周二下午教职工政治理论学习制度，制定好教职工学期学习计划，各党支部、政治学习小组要正确处理好业务工作与理论学习的关系，切实做到学习计划、学习内容、学习时间、学习人员的“四个落实”。加强共青团建设，充分发挥团组织在教育培育青年中的积极作用，通过主题班团会认真抓好对青年学生的学习教育，大力加强社会主义核心价值观教育，加强爱国主义、民族团结、感恩、诚信教育；加强法制进校园、廉洁文化进校园的宣传教育实践活动；加强校园反邪教宣传教育工作，坚持教育与宗教相分离原则，自觉抵制宗教极端思想和非法宗教活动，抵御和防范宗教向校园渗透。建设好学院业余党校，加大对入党积极分子的培训、对党务工作者的培训力度。进一步做好“双培”工作，将优秀青年教师发展为党员，将党员培养为教育教学骨干。</w:t>
      </w:r>
    </w:p>
    <w:p>
      <w:pPr>
        <w:pStyle w:val="Normal"/>
        <w:widowControl/>
        <w:spacing w:lineRule="exact" w:line="576"/>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扎实推进师德师风建设，不断提高教师队伍思想政治素质</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师德教育，注重人文关怀。认真落实高校教师职业道德规范，严格执行教育部规定的师德禁行行为“红七条”。加强教师职业理想和职业道德教育，将师德教育列入新教师入职培训的重要内容。建立健全青年教师培养制度，引导青年教师加强职业发展规划。构建教师实践锻炼机制，结合教学科研、社会服务活动开展师德教育，鼓励教师积极参与调查研究、学习考察、志愿服务等实践活动。充分发挥党支部在教师思想政治工作中的引导作用，选拔优秀中青年教师到地方、行业挂职锻炼，注重从优秀青年教师中发展党员。深入挖掘、大力宣传教职工中的典型人物、事迹，发挥先进典型的示范、激励作用。加强人文关怀，积极解决教师在学习工作生活中的实际困难，切实增强师德教育效果。</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加强师德考核，构建师德建设长效机制。建立健全相关制度，将师德师风纳入教师综合考核内容，将师德表现作为教师评奖评优的首要条件。加强教学常规管理，严格过程监督，强化质量监测，规范教学行为，在教师职务（职称）评审、岗位聘用、评优评先等环节实行一票否决制，发挥价值评判的积极导向作用。健全学术不端行为监督查处机制，严肃查处学术腐败和学术不端现象。健全完善学生评教机制和院系两级教学督导制度，及时掌握师德信息动态，及时纠正不良倾向和问题。</w:t>
      </w:r>
    </w:p>
    <w:p>
      <w:pPr>
        <w:pStyle w:val="Normal"/>
        <w:widowControl/>
        <w:spacing w:lineRule="exact" w:line="576"/>
        <w:ind w:firstLine="627"/>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立足学生全面发展，增强大学生思想政治工作的针对性和实效性</w:t>
      </w:r>
    </w:p>
    <w:p>
      <w:pPr>
        <w:pStyle w:val="Normal"/>
        <w:widowControl/>
        <w:spacing w:lineRule="exact" w:line="576"/>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加强思政课建设，发挥主渠道作用。学院党委直接领导思想政治理论课建设，党委会议、院长办公会每学期召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思政课建设专题会议研究工作。学院党委书记或院长每学年到思想政治理论课教学部开现场办公会，听取思想政治理论课教学工作汇报，解决实际问题。学院党政主要负责同志每学期至少讲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思想政治理论课，分管领导每学期到堂听课</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以上。实施思想政治理论课建设体系创新计划，全面深化课程建设综合改革。选好教材，按照要求统一使用马克思主义理论研究和建设工程重点教材，并将其纳入人才培养方案和教学计划；保证课时，抓好教学，推进思政教育进教材、进课堂、进头脑。加强思想政治理论课教育网站建设，进行资源共享，鼓励学生上网学习，发挥网络育人作用。坚持“学术研究无禁区，课堂讲授有纪律，教书育人有原则”的总要求，确保正确的政治导向。建立思政课教师参加社会实践制度，积极组织教师参加社会实践活动，不断提高教师的实践教学能力和水平，提高思想政治理论课的吸引力和感染力。进一步强化课堂教学管理，加大教学督导力度，教学督导不仅对课堂教学内容、方法、手段、教材等开展评价监督，还要从意识形态和价值导向方面加强对课堂教学的督查。加强对报告会、研讨会、讲座、论坛的有效监督管理，按照“谁主办、谁负责；谁审批、谁监督”的原则，严格把关，严格审核，决不给错误思想观点提供传播渠道。</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加强思政教育管理工作队伍建设。按照政治合格、业务过硬、热爱学生、善于开展思想政治工作的要求，统筹推进学院党政干部和共青团干部、思想政治理论课教师和哲学社会科学课教师、辅导员班主任、心理咨询教师、就业指导教师等宣传思想工作骨干队伍建设，建立一支数量充足、结构合理，政治上靠得住、业务精、能力强的思政教师队伍。组织好思想政治理论课教师培训、社会实践研修，辅导员岗前培训和专题培训、心理健康教育培训、形势与政策课教师培训和宣传新闻工作培训等。建立辅导员班主任激励机制，关心他们的思想工作生活，加强对辅导员班主任工作的培训、管理和考核。加强学院党建思政研究会工作，推动理论研究及学术交流。</w:t>
      </w:r>
    </w:p>
    <w:p>
      <w:pPr>
        <w:pStyle w:val="Normal"/>
        <w:widowControl/>
        <w:spacing w:lineRule="exact" w:line="576"/>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建立健全大学生思想政治教育工作机制。积极实施大学生思想政治教育质量提升工程，进一步健全大学生思想政治教育工作自测自评长效机制，对照测评体系和标准，查漏补缺，提高大学生思想政治教育工作的规范化、科学化水平。要建立大学生思想政治教育的保障机制，做到机构、人员、经费“三到位”。注重教育、引导、服务与严格管理相结合，建立完善大学生思想状况分析研判机制，及时把握学生思想动态。强化稳定安全工作机制，及时开展稳定安全情势分析研判和风险评估，切实维护学院稳定安全大局。</w:t>
      </w:r>
    </w:p>
    <w:p>
      <w:pPr>
        <w:pStyle w:val="Normal"/>
        <w:widowControl/>
        <w:shd w:fill="FFFFFF" w:val="clear"/>
        <w:spacing w:lineRule="exact" w:line="576"/>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切实解决大学生实际困难。加强心理咨询机构建设，推进学生心理健康教育工作，开好心理健康课程，每年开展学生心理健康普查工作，通过“</w:t>
      </w:r>
      <w:r>
        <w:rPr>
          <w:rFonts w:eastAsia="仿宋_GB2312" w:cs="仿宋_GB2312" w:ascii="仿宋_GB2312" w:hAnsi="仿宋_GB2312"/>
          <w:kern w:val="0"/>
          <w:sz w:val="32"/>
          <w:szCs w:val="32"/>
        </w:rPr>
        <w:t>5.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心理健康节开展各种活动、普及心理知识，做好学生的心理疏导和安抚工作。进一步完善家庭经济困难学生资助体系，完善“奖、助、贷、补、减、勤”助学工程，按照相关文件要求把奖助学金按时发放到学生手中。开通新生“绿色通道”，确保家庭经济困难学生顺利入学。建立特困生库，对有特殊困难的学生进行动态了解和掌握，帮助家庭经济困难的学生完成学业。做好学生就业指导工作，开好就业指导课程，定期发布就业信息，做好毕业生校园招聘工作。</w:t>
      </w:r>
    </w:p>
    <w:p>
      <w:pPr>
        <w:pStyle w:val="Normal"/>
        <w:widowControl/>
        <w:spacing w:lineRule="exact" w:line="576"/>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加强校园文化建设，增强文化育人功能</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深入推进文明创建。按照总体部署、分步实施的原则，加强校史文化、学院文化、师生活动文化建设，进一步凝练和阐释学院精神、学院文化。深入广泛开展各种形式的精神文明创建活动，进一步完善文明创建工作机制，开展五好家庭、文明班级、党员示范岗等各类创先争优活动，不断推进创建工作科学化、规范化、制度化。巩固省级最佳文明单位成果，努力争创全国文明单位。</w:t>
      </w:r>
    </w:p>
    <w:p>
      <w:pPr>
        <w:pStyle w:val="Normal"/>
        <w:widowControl/>
        <w:spacing w:lineRule="exact" w:line="576"/>
        <w:ind w:firstLine="640"/>
        <w:jc w:val="left"/>
        <w:rPr>
          <w:rFonts w:ascii="宋体;SimSun" w:hAnsi="宋体;SimSun" w:cs="仿宋_GB2312"/>
          <w:kern w:val="0"/>
          <w:sz w:val="28"/>
          <w:szCs w:val="28"/>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以活动为载体寓教于乐。创新活动形式，丰富活动内容，组织丰富多彩、学生喜闻乐见的校园文化活动，使各种主题的校园文化活动制度化、常态化、体系化。积极扶持校园文化品牌建设，充分发挥品牌引领作用，办好大学生艺术节、科技节、社团文化节、宿舍文化节、迎新晚会、毕业生晚会、职业技能大赛、创业大赛等重要文化活动。以开学典礼、毕业典礼、青年节、国庆节等重要节日、纪念日为契机，开展特色鲜明、吸引力强的主题宣传教育活动。各系要结合自身专业特点，形成各具特色的校园文化。加强对院系两级学生会的指导，有效发挥其“自我教育、自我管理、自我服务”的功能。规范各类社团管理，完善大学生社团的成立和年度检查制度，强化活动过程监管，确保社团活动健康发展。</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广泛开展志愿服务社会实践。不断推动实践育人制度化常态化，做实做强志愿服务、社会实践、科技下乡、扶贫帮困等品牌活动。广泛开展各类公益活动、“三下乡”、“四进社区”社会实践活动，大学生创新创业活动等，增强青年学生的社会责任感、创新精神和实践能力。加强实践育人基地建设，建立健全大学生志愿服务制度，培养学生公益意识，将志愿服务、社会实践等纳入大学生综合素质评价指标体系。推进志愿服务长效机制建设，规范师生志愿服务活动认证和登记。</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优化校园环境文化。不断完善教学楼、图书馆、主干道、学生公寓等公共区域的校园文化设施建设，打造彰显学院精神、富有学院特色、充满时代气息的校园视觉识别系统。</w:t>
      </w:r>
    </w:p>
    <w:p>
      <w:pPr>
        <w:pStyle w:val="Normal"/>
        <w:widowControl/>
        <w:spacing w:lineRule="exact" w:line="576"/>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外塑形象，着力提升对外宣传的质量和水平</w:t>
      </w:r>
    </w:p>
    <w:p>
      <w:pPr>
        <w:pStyle w:val="Normal"/>
        <w:widowControl/>
        <w:spacing w:lineRule="exact" w:line="576"/>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加强与校外媒体的交流沟通。采取“走出去，请进来”的方式，建立与校外新闻媒体联系互动机制，积极争取和营造良好的社会舆论环境。加强与各级媒体的联系和沟通，积极提供新闻线索，加强新闻策划力度，丰富策划选题，力争在报道数量、层次和质量上不断提高。</w:t>
      </w:r>
    </w:p>
    <w:p>
      <w:pPr>
        <w:pStyle w:val="Normal"/>
        <w:widowControl/>
        <w:spacing w:lineRule="exact" w:line="576"/>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加大对学院重点和中心工作的宣传力度。精心谋划院外新闻宣传报道工作，对外宣传工作要围绕学院中心工作和重点工作，坚持点面结合，上下互动，提高质量，不断扩大学院的知名度和影响力，努力为学院发展营造良好的社会环境和舆论支持。要坚持团结稳定、正面宣传为主，围绕学院中心工作，立足学校事业发展的新风貌、新气象，特别是围绕师生先进典型和教学、科研、管理、服务等取得的重要成果，注重资源挖掘和主题策划，加强形势宣传、成就宣传、典型宣传、主题宣传等，传播正能量，营造改革发展和干事创业的良好氛围。</w:t>
      </w:r>
    </w:p>
    <w:p>
      <w:pPr>
        <w:pStyle w:val="Normal"/>
        <w:widowControl/>
        <w:spacing w:lineRule="exact" w:line="576"/>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 xml:space="preserve">四、加强组织领导，落实工作措施 </w:t>
      </w:r>
    </w:p>
    <w:p>
      <w:pPr>
        <w:pStyle w:val="Normal"/>
        <w:widowControl/>
        <w:spacing w:lineRule="exact" w:line="576"/>
        <w:ind w:firstLine="640"/>
        <w:jc w:val="left"/>
        <w:rPr>
          <w:rFonts w:ascii="宋体;SimSun" w:hAnsi="宋体;SimSun" w:cs="仿宋_GB2312"/>
          <w:kern w:val="0"/>
          <w:sz w:val="28"/>
          <w:szCs w:val="28"/>
        </w:rPr>
      </w:pPr>
      <w:r>
        <w:rPr>
          <w:rFonts w:ascii="楷体_GB2312" w:hAnsi="楷体_GB2312" w:cs="仿宋_GB2312" w:eastAsia="楷体_GB2312"/>
          <w:kern w:val="0"/>
          <w:sz w:val="32"/>
          <w:szCs w:val="32"/>
        </w:rPr>
        <w:t>（一）健全机构，加强领导。</w:t>
      </w:r>
      <w:r>
        <w:rPr>
          <w:rFonts w:ascii="仿宋_GB2312" w:hAnsi="仿宋_GB2312" w:cs="仿宋_GB2312" w:eastAsia="仿宋_GB2312"/>
          <w:kern w:val="0"/>
          <w:sz w:val="32"/>
          <w:szCs w:val="32"/>
        </w:rPr>
        <w:t>强化政治责任和领导责任，认真履行党管宣传、管意识形态重要责任。构建党委书记负总责，院长和分管副书记、其他班子成员“一岗双责”，各有关部门和系部协调推进的工作机制。学院成立由党政主要领导任组长，分管院领导任副组长，党政办、组织部、纪检监审处、宣传统战部、学工部、教务处、思政部、团委等相关部门负责人为成员的宣传思想工作领导小组，定期专题研究意识形态工作和宣传思想工作，负责全院宣传思想工作的统筹、协调、部署、检查、考评。进一步健全宣传思想工作目标管理责任制，将其纳入部门年度目标考核。</w:t>
      </w:r>
    </w:p>
    <w:p>
      <w:pPr>
        <w:pStyle w:val="Normal"/>
        <w:widowControl/>
        <w:spacing w:lineRule="exact" w:line="576"/>
        <w:ind w:firstLine="640"/>
        <w:jc w:val="left"/>
        <w:rPr/>
      </w:pPr>
      <w:r>
        <w:rPr>
          <w:rFonts w:ascii="楷体_GB2312" w:hAnsi="楷体_GB2312" w:cs="仿宋_GB2312" w:eastAsia="楷体_GB2312"/>
          <w:kern w:val="0"/>
          <w:sz w:val="32"/>
          <w:szCs w:val="32"/>
        </w:rPr>
        <w:t>（二）分工合作，齐抓共管。</w:t>
      </w:r>
      <w:r>
        <w:rPr>
          <w:rFonts w:ascii="仿宋_GB2312" w:hAnsi="仿宋_GB2312" w:cs="仿宋_GB2312" w:eastAsia="仿宋_GB2312"/>
          <w:kern w:val="0"/>
          <w:sz w:val="32"/>
          <w:szCs w:val="32"/>
        </w:rPr>
        <w:t>充分发挥学院党委的领导核心作用，建立健全党委统一领导、党政工团齐抓共管、党委宣传部门牵头协调、各党支部共同参与、有效配合，上下互动、部门联动的大宣传大思政工作格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党委宣传统战部要紧紧围绕学院中心任务，加强对宣传思想工作的统筹规划、协调指导和督促检查，推动工作的落实；各党支部书记、部门负责人要切实负起本支部、部门该项工作“第一责任人”的职责，抓好具体工作的落实；学工部、院团委要全面负责学生的思想工作，加强学情、舆情研判，及时把握学生的思想动态，有针对性地开展工作；院团委要把握学生社团建设和发展方向，支持学生社团开展健康有益的活动。</w:t>
      </w:r>
    </w:p>
    <w:p>
      <w:pPr>
        <w:pStyle w:val="Normal"/>
        <w:widowControl/>
        <w:spacing w:lineRule="exact" w:line="576"/>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w:t>
      </w:r>
      <w:r>
        <w:rPr>
          <w:rFonts w:ascii="楷体_GB2312" w:hAnsi="楷体_GB2312" w:cs="仿宋_GB2312" w:eastAsia="楷体_GB2312"/>
          <w:kern w:val="0"/>
          <w:sz w:val="32"/>
          <w:szCs w:val="32"/>
        </w:rPr>
        <w:t xml:space="preserve"> </w:t>
      </w:r>
      <w:r>
        <w:rPr>
          <w:rFonts w:ascii="楷体_GB2312" w:hAnsi="楷体_GB2312" w:cs="仿宋_GB2312" w:eastAsia="楷体_GB2312"/>
          <w:kern w:val="0"/>
          <w:sz w:val="32"/>
          <w:szCs w:val="32"/>
        </w:rPr>
        <w:t>加大投入，政策激励。</w:t>
      </w:r>
      <w:r>
        <w:rPr>
          <w:rFonts w:ascii="仿宋_GB2312" w:hAnsi="仿宋_GB2312" w:cs="仿宋_GB2312" w:eastAsia="仿宋_GB2312"/>
          <w:kern w:val="0"/>
          <w:sz w:val="32"/>
          <w:szCs w:val="32"/>
        </w:rPr>
        <w:t>加强宣传力量配备，把宣传思想工作队伍建设纳入学院人才队伍建设计划和培训规划。加大对思想政治理论课的建设和投入，确保在学院发展规划、人员编制、经费投入、公共资源使用中优先保障思想政治理论课建设，在人才培养、科研立项、队伍建设、评优表彰、职务评聘等方面优先支持思想政治理论课教师。严格落实辅导员“双重身份、双线晋升”和辅导员专业技术职务单列指标、单设标准、单独评审政策。加大宣传思想工作专项经费投入，不断完善经费支持政策和保障制度，随着学院经费的增长逐年增加。在学院评优评先方面，加大对宣传思想工作专兼职人员表彰激励力度。通过不断完善激励评价机制与保障制度，形成吸引优秀</w:t>
      </w:r>
      <w:hyperlink r:id="rId2" w:tgtFrame="_blank">
        <w:r>
          <w:rPr>
            <w:rStyle w:val="InternetLink"/>
            <w:rFonts w:ascii="仿宋_GB2312" w:hAnsi="仿宋_GB2312" w:cs="仿宋_GB2312" w:eastAsia="仿宋_GB2312"/>
            <w:kern w:val="0"/>
            <w:sz w:val="32"/>
            <w:szCs w:val="32"/>
          </w:rPr>
          <w:t>人才</w:t>
        </w:r>
      </w:hyperlink>
      <w:r>
        <w:rPr>
          <w:rFonts w:ascii="仿宋_GB2312" w:hAnsi="仿宋_GB2312" w:cs="仿宋_GB2312" w:eastAsia="仿宋_GB2312"/>
          <w:kern w:val="0"/>
          <w:sz w:val="32"/>
          <w:szCs w:val="32"/>
        </w:rPr>
        <w:t>积极参与</w:t>
      </w:r>
      <w:hyperlink r:id="rId3" w:tgtFrame="_blank">
        <w:r>
          <w:rPr>
            <w:rStyle w:val="InternetLink"/>
            <w:rFonts w:ascii="仿宋_GB2312" w:hAnsi="仿宋_GB2312" w:cs="仿宋_GB2312" w:eastAsia="仿宋_GB2312"/>
            <w:kern w:val="0"/>
            <w:sz w:val="32"/>
            <w:szCs w:val="32"/>
          </w:rPr>
          <w:t>宣传思想工作</w:t>
        </w:r>
      </w:hyperlink>
      <w:r>
        <w:rPr>
          <w:rFonts w:ascii="仿宋_GB2312" w:hAnsi="仿宋_GB2312" w:cs="仿宋_GB2312" w:eastAsia="仿宋_GB2312"/>
          <w:kern w:val="0"/>
          <w:sz w:val="32"/>
          <w:szCs w:val="32"/>
        </w:rPr>
        <w:t>的政策导向。</w:t>
      </w:r>
    </w:p>
    <w:p>
      <w:pPr>
        <w:pStyle w:val="Normal"/>
        <w:widowControl/>
        <w:spacing w:lineRule="exact" w:line="576"/>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四）统筹安排，多措并举。</w:t>
      </w:r>
      <w:r>
        <w:rPr>
          <w:rFonts w:ascii="仿宋_GB2312" w:hAnsi="仿宋_GB2312" w:cs="仿宋_GB2312" w:eastAsia="仿宋_GB2312"/>
          <w:kern w:val="0"/>
          <w:sz w:val="32"/>
          <w:szCs w:val="32"/>
        </w:rPr>
        <w:t>把宣传思想工作与学院创建“全国文明单位”、“省级文明校园”、</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大学生素质拓展活动”、“大学生创新创业”等活动有机结合起来，形成校园文化特色。学院把各党支部、部门宣传思想工作开展情况纳入部门及其负责人的年度考核中，并将考核结果作为年度评先评优的重要依据。</w:t>
      </w:r>
    </w:p>
    <w:p>
      <w:pPr>
        <w:pStyle w:val="Normal"/>
        <w:widowControl/>
        <w:spacing w:lineRule="exact" w:line="576"/>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3360"/>
        <w:rPr>
          <w:rFonts w:ascii="仿宋_GB2312" w:hAnsi="仿宋_GB2312" w:eastAsia="仿宋_GB2312"/>
          <w:sz w:val="32"/>
          <w:szCs w:val="32"/>
        </w:rPr>
      </w:pPr>
      <w:r>
        <w:rPr>
          <w:rFonts w:ascii="仿宋_GB2312" w:hAnsi="仿宋_GB2312" w:eastAsia="仿宋_GB2312"/>
          <w:sz w:val="32"/>
          <w:szCs w:val="32"/>
        </w:rPr>
        <w:t>中共雅安职业技术学院委员会</w:t>
      </w:r>
    </w:p>
    <w:p>
      <w:pPr>
        <w:pStyle w:val="Normal"/>
        <w:spacing w:lineRule="exact" w:line="576"/>
        <w:ind w:firstLine="4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pacing w:lineRule="exact" w:line="576"/>
        <w:ind w:firstLine="4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76"/>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76"/>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76"/>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4" w:space="1" w:color="000000"/>
          <w:bottom w:val="single" w:sz="4" w:space="0" w:color="000000"/>
        </w:pBdr>
        <w:tabs>
          <w:tab w:val="clear" w:pos="420"/>
          <w:tab w:val="left" w:pos="4845" w:leader="none"/>
        </w:tabs>
        <w:spacing w:lineRule="exact" w:line="576"/>
        <w:ind w:firstLine="140"/>
        <w:rPr/>
      </w:pPr>
      <w:r>
        <w:rPr>
          <w:rFonts w:ascii="仿宋_GB2312" w:hAnsi="仿宋_GB2312" w:eastAsia="仿宋_GB2312"/>
          <w:kern w:val="0"/>
          <w:sz w:val="28"/>
          <w:szCs w:val="28"/>
        </w:rPr>
        <w:t>中共雅安职业技术学院委员会办公室</w:t>
      </w:r>
      <w:r>
        <w:rPr>
          <w:rFonts w:ascii="仿宋_GB2312" w:hAnsi="仿宋_GB2312" w:cs="仿宋_GB2312" w:eastAsia="仿宋_GB2312"/>
          <w:kern w:val="0"/>
          <w:sz w:val="28"/>
          <w:szCs w:val="28"/>
        </w:rPr>
        <w:t xml:space="preserve"> </w:t>
      </w:r>
      <w:r>
        <w:rPr>
          <w:rFonts w:ascii="仿宋_GB2312" w:hAnsi="仿宋_GB2312"/>
          <w:kern w:val="0"/>
          <w:sz w:val="28"/>
          <w:szCs w:val="28"/>
        </w:rPr>
        <w:t>　　</w:t>
      </w:r>
      <w:r>
        <w:rPr>
          <w:rFonts w:ascii="仿宋_GB2312" w:hAnsi="仿宋_GB2312" w:cs="仿宋_GB2312" w:eastAsia="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 xml:space="preserve">日印 </w:t>
      </w:r>
    </w:p>
    <w:sectPr>
      <w:footerReference w:type="even" r:id="rId4"/>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5</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5</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43&amp;ch=0&amp;di=8&amp;fv=17&amp;is_app=0&amp;jk=8404547a00ebf55f&amp;k=%C8&#754;%C5&amp;k0=%C8&#754;%C5&amp;kdi0=0&amp;luki=7&amp;n=10&amp;p=baidu&amp;q=baidusiteerror_cpr&amp;rb=0&amp;rs=1&amp;seller_id=1&amp;sid=5ff5eb007a540484&amp;ssp2=1&amp;stid=0&amp;t=tpclicked3_hc&amp;td=1916809&amp;tu=u1916809&amp;u=http%3A%2F%2Fwww.flfgw.cn%2Flaws%2F2015-10-13%2F10580.html&amp;urlid=0" TargetMode="External"/><Relationship Id="rId3" Type="http://schemas.openxmlformats.org/officeDocument/2006/relationships/hyperlink" Target="http://cpro.baidu.com/cpro/ui/uijs.php?adclass=0&amp;app_id=0&amp;c=news&amp;cf=43&amp;ch=0&amp;di=8&amp;fv=17&amp;is_app=0&amp;jk=8404547a00ebf55f&amp;k=%CD%F8%C2%E7%CE&#315;%AF&amp;k0=%CD%F8%C2%E7%CE&#315;%AF&amp;kdi0=0&amp;luki=6&amp;n=10&amp;p=baidu&amp;q=baidusiteerror_cpr&amp;rb=0&amp;rs=1&amp;seller_id=1&amp;sid=5ff5eb007a540484&amp;ssp2=1&amp;stid=0&amp;t=tpclicked3_hc&amp;td=1916809&amp;tu=u1916809&amp;u=http%3A%2F%2Fwww.flfgw.cn%2Flaws%2F2015-10-13%2F10580.html&amp;url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0:00Z</dcterms:created>
  <dc:creator>吴恙</dc:creator>
  <dc:description/>
  <cp:keywords/>
  <dc:language>en-US</dc:language>
  <cp:lastModifiedBy>尹雪智</cp:lastModifiedBy>
  <dcterms:modified xsi:type="dcterms:W3CDTF">2016-04-28T03:00:00Z</dcterms:modified>
  <cp:revision>2</cp:revision>
  <dc:subject/>
  <dc:title>雅职院委〔2013〕1号                签发人：张大凯</dc:title>
</cp:coreProperties>
</file>