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把握全面从严治党的新内涵新要求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  <w:t>—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论学习贯彻习近平同志在十八届中央纪委六次全会讲话精神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“全面从严治党，核心是加强党的领导，基础在全面，关键在严，要害在治。”习近平总书记在十八届中央纪委六次全会上发表的重要讲话，深刻阐释了全面从严治党的新内涵，明确提出了管党治党的新要求，是推进全面从严治党的重要遵循，为管好党、治好党指明了方向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全面从严治党的新内涵，源于实践的发展、认识的深化。“全面”就是管全党、治全党，面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7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万党员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万个党组织，覆盖党的建设各个领域、各个方面、各个部门，重点是抓住“关键少数”。“严”就是真管真严、敢管敢严、长管长严。“治”就是从党中央到省市县党委，从中央部委党组（党委）到基层党支部，都要肩负起主体责任，党委书记要把抓好党建当作分内之事、必须担当的职责；各级纪委要担负起监督责任，敢于瞪眼黑脸，勇于执纪问责。这样坚持不懈抓下去，使管党治党真正从宽、松、软，走向严、紧、硬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管党治党的新要求，就是各级党组织要担负起全面从严治党主体责任。从党风廉政建设主体责任发展到全面从严治党主体责任，不只是字面上的变化，同样源于实践的发展、认识的深化。党风廉政建设和反腐败工作是全面从严治党的一部分，党的建设必须全面从严，各级党组织及其负责人都是责任主体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把握全面从严治党新内涵、落实管党治党新要求，关键是要把党的领导落到实处，牢固树立不管党治党就是严重失职的观念，把党的领导体现到日常管理监督中，敢于较真、注重日常、抓早抓小、防微杜渐。重要的是把纪律建设摆在更加突出位置，用纪律管住管好全体党员，使党员干部校准思想之标，调整行为之舵，绷紧作风之弦。特别是要增强领导干部政治警觉性和政治鉴别力，因为政治问题任何时候都是根本性的大问题，全面从严治党必须注重政治上的要求，使领导干部始终做政治上的明白人。要坚持高标准和守底线相结合，不仅注重规范惩戒、严明纪律底线，更要引导人向善向上，立根固本，筑牢拒腐防变的思想道德防线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从严治党的实践已经试出了人心向背。全面从严治党是我们党有力量的表现，顺应了党心民意。同时也要看到，党内有些同志感到不适应，还有种种错误和糊涂的认识。全面从严治党永远在路上。担负起全面从严治党的政治责任，把全面从严治党的新内涵新要求贯彻落实到管党治党的各个方面，我们就一定能够管好党、治好党，确保党始终成为中国特色社会主义事业的坚强领导核心。（人民日报评论员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1:00Z</dcterms:created>
  <dc:creator>fe</dc:creator>
  <dc:description/>
  <cp:keywords/>
  <dc:language>en-US</dc:language>
  <cp:lastModifiedBy>fe</cp:lastModifiedBy>
  <dcterms:modified xsi:type="dcterms:W3CDTF">2016-03-01T10:51:00Z</dcterms:modified>
  <cp:revision>2</cp:revision>
  <dc:subject/>
  <dc:title>把握全面从严治党的新内涵新要求  四论学习贯彻习近平同志在十八届中央纪委六次全会讲话精神</dc:title>
</cp:coreProperties>
</file>