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人民日报人民论坛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腐败不是发展的“润滑剂”</w:t>
      </w:r>
    </w:p>
    <w:p>
      <w:pPr>
        <w:pStyle w:val="Normal"/>
        <w:widowControl/>
        <w:spacing w:before="280" w:after="28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  勇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04:15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0"/>
            <w:szCs w:val="20"/>
            <w:u w:val="single"/>
          </w:rPr>
          <w:t>人民网－人民日报</w:t>
        </w:r>
      </w:hyperlink>
      <w:r>
        <w:rPr>
          <w:rFonts w:ascii="宋体;SimSun" w:hAnsi="宋体;SimSun" w:cs="宋体;SimSun"/>
          <w:b/>
          <w:bCs/>
          <w:kern w:val="0"/>
          <w:sz w:val="20"/>
          <w:szCs w:val="20"/>
        </w:rPr>
        <w:t> 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vanish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vanish/>
          <w:kern w:val="0"/>
          <w:sz w:val="27"/>
          <w:szCs w:val="27"/>
        </w:rPr>
        <w:t>分享到</w:t>
      </w:r>
      <w:r>
        <w:rPr>
          <w:rFonts w:cs="宋体;SimSun" w:ascii="宋体;SimSun" w:hAnsi="宋体;SimSun"/>
          <w:b/>
          <w:bCs/>
          <w:vanish/>
          <w:kern w:val="0"/>
          <w:sz w:val="27"/>
          <w:szCs w:val="27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人人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</w:t>
        </w:r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空间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投资创业去哪儿好？这个企业家们颇费思量的问题，在两会上有了别样解答。日前，一位全国人大代表在山西代表团全体会议上说：眼下，正是到山西投资的最好机会。在他看来，逐步肃清的腐败和逐步改善的风气，让投资环境有所改善，“谁先投资，谁先得利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反腐“风暴眼”，会成为发展机遇地，这样的辩证法，可能出乎不少人的意料。不妨看看来自现实的证明。在江西，抓作风抓反腐不松劲，当地各项发展指标全线飘红，“发展与反腐齐飞”，让代表们认同“反腐并不会影响经济发展，反而有利于经济发展持续健康”；八项规定荡涤下，高端餐饮业努力开拓大众消费的蓝海，“转型共亲民一色”，迎来了更有活力的发展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古人云“见机而作，如鸿之翔”，如果说正风反腐是我们时代极为强劲的翅膀，那么在其“风尘翕张”之下，一系列蝴蝶效应般的深刻变化，常常启发人们去解码背后的转机与契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曾几何时，“花钱事事办、没钱事事难”在不少地方成为潜规则。贪腐之风所及，有“有权不用、过期作废”的心态，也有“朝中有人好办事”的心理；有侵吞公帑的巨蠹，也有蚕食百姓保命钱的蚁贪。当一些人手里的公章盖住了法条，当围绕权力的关系学被奉为圭臬，何谈公平的竞争，怎有创新的活力，又哪来发展的后劲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座城市的命运起伏值得深思。在发生破坏选举案的衡阳，一度收送红包、吃拿卡要成风，不少外地客商惧于不良政务环境，纷纷避而远之，让人心生“衡阳雁去无留意”之叹。政治生态的恶化，成为当地发展的绊脚石。而这两年来，衡阳各级干部痛定思痛，整肃吏治、匡正风气，清扫多年积弊。随着政治的清明，当地投资环境得到改善，产业发展搞活了，经济增速也回升了，大有奋起直追之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正风反腐的苦味、辣味中，奋力寻找契机、打开局面，终于尝到了健康发展的甜头，“衡阳现象”只是一个缩影。固然，转变是痛苦的，改变是艰难的，但道理却是深刻的——腐败是社会发展难以承受的负资产，廉洁才是社会进步不可或缺的正能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位政协委员感慨：现在很多事项网上就能办，省时省力还省钱，再也不用到处找关系托门子。改作风、反腐败，点滴的变化中，其实都在重塑政治生态和发展环境。不再凭个别领导“一言堂”拍板，“任性”的机会少了，法治的力量就能发挥出来；不用打点方方面面了，把资金更多投向研发，寻租的空间小了，创新因子就能激活起来；不容忍团团伙伙、暗箱操作那一套，“圈子”的能量弱了，公平正义的价值就能彰显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反腐和大家有什么关系？”两会期间，这个问题引起热烈讨论。正如习近平总书记指出的，自然生态要山清水秀，政治生态也要山清水秀。清风正气，犹如空气和阳光，受益而不觉，失之则难存。党风政风连着社风民风，在反腐败这场政治领域的“除霾战”中，同样需要凝聚社会合力，一起拔“烂树”、治“病树”、正“歪树”。人人都为反腐尽一份力，我们就能不断领略文明的风景，我们的社会就拥有更加澎湃的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《 人民日报 》（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04 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5-03/11/nw.D110000renmrb_20150311_3-04.htm" TargetMode="External"/><Relationship Id="rId3" Type="http://schemas.openxmlformats.org/officeDocument/2006/relationships/hyperlink" Target="javascript:void((function(s,d,e){if(/renren\.com/.test(d.location))return;var f=&apos;http://share.renren.com/share/buttonshare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8:00Z</dcterms:created>
  <dc:creator>fe</dc:creator>
  <dc:description/>
  <cp:keywords/>
  <dc:language>en-US</dc:language>
  <cp:lastModifiedBy>fe</cp:lastModifiedBy>
  <dcterms:modified xsi:type="dcterms:W3CDTF">2015-03-11T09:29:00Z</dcterms:modified>
  <cp:revision>1</cp:revision>
  <dc:subject/>
  <dc:title>人民日报人民论坛：</dc:title>
</cp:coreProperties>
</file>