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8"/>
          <w:szCs w:val="28"/>
        </w:rPr>
        <w:t>光明日报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6"/>
          <w:szCs w:val="36"/>
        </w:rPr>
        <w:t>激活传统是培育核心价值观的关键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李亚彬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4251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>   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0"/>
            <w:szCs w:val="20"/>
          </w:rPr>
          <w:t>光明日报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怎样立足优秀传统文化培育和践行社会主义核心价值观？怎样才能使之落细、落小、落实？许多地方结合自己的实际情况和文化传统，作出卓有成效的探索。</w:t>
      </w:r>
      <w:r>
        <w:rPr>
          <w:rFonts w:cs="宋体;SimSun" w:ascii="宋体;SimSun" w:hAnsi="宋体;SimSun"/>
          <w:color w:val="26214A"/>
          <w:kern w:val="0"/>
          <w:sz w:val="24"/>
        </w:rPr>
        <w:t>2014</w:t>
      </w:r>
      <w:r>
        <w:rPr>
          <w:rFonts w:ascii="宋体;SimSun" w:hAnsi="宋体;SimSun" w:cs="宋体;SimSun"/>
          <w:color w:val="26214A"/>
          <w:kern w:val="0"/>
          <w:sz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25</w:t>
      </w:r>
      <w:r>
        <w:rPr>
          <w:rFonts w:ascii="宋体;SimSun" w:hAnsi="宋体;SimSun" w:cs="宋体;SimSun"/>
          <w:color w:val="26214A"/>
          <w:kern w:val="0"/>
          <w:sz w:val="24"/>
        </w:rPr>
        <w:t>日《光明日报》报道，今年</w:t>
      </w:r>
      <w:r>
        <w:rPr>
          <w:rFonts w:cs="宋体;SimSun" w:ascii="宋体;SimSun" w:hAnsi="宋体;SimSun"/>
          <w:color w:val="26214A"/>
          <w:kern w:val="0"/>
          <w:sz w:val="24"/>
        </w:rPr>
        <w:t>4</w:t>
      </w:r>
      <w:r>
        <w:rPr>
          <w:rFonts w:ascii="宋体;SimSun" w:hAnsi="宋体;SimSun" w:cs="宋体;SimSun"/>
          <w:color w:val="26214A"/>
          <w:kern w:val="0"/>
          <w:sz w:val="24"/>
        </w:rPr>
        <w:t>月以来，浙江广泛开展了以“我们的家训——浙江百姓重家风”为主题的群众性精神文明创建活动。这项活动以现代视角重新审视家训文化，通过寻找、征集、传播、传承“我们的家训”，引导人们修身律己、崇德向善、礼让宽容，以好家训传承好家风，带动整个社会风气好转，引导人们自觉培育和践行社会主义核心价值观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人们看到，在浙江，那么多的普通家庭、普通百姓，那么喜爱自己的家训、家规、家风，那么愿意拿出来“晒一晒”。许多家庭以家训、家规作为对社会的公开道德承诺约束自己，树立好家风，改善邻里关系，社会风气得到淳化，也带动了干部作风转变，社会主义核心价值观以这项活动为抓手得以落细、落小、落实。人们看到，祖祖辈辈传承下来的家训、家规、家风，拭去了岁月的风尘，历久弥新，成为人们日常生活中活的传统，依然发挥着治理家庭和教化社会功能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曾几何时，我们把传统文化当作破衣裳扔掉，还啐上几口唾沫、踩上几脚，把祖宗留下的许多有形无形的宝贝砸烂。现在看来，这是多么愚蠢啊！检讨过去不是要算历史的旧账，而是为了吸取昨天的教训，搞好今天的文化建设，树立文化自信，更加坚定地面向未来、走向世界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毋庸讳言，许多传统早就淡出了人们的生活，或尘封在历史记忆中，或记录在书本上。环顾宇内，没有一个国家的现代化是靠抛弃自己的传统实现的。中国也是一样，这就如同一个人不可能揪着自己的头发离开地面一样。习近平总书记指出：“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”这是我们党对中华传统文化经过长时间反思取得的重要认识成果，澄清了许多模糊认识，消除了许多不必要的疑虑。现在看来，一个国家越是走向现代化，它的文化传统就越显得珍贵。在中国现代化进程中，传统文化完全可以经过创造性转化、创新性发展，与现实文化相融相通，共同服务以文化人的时代任务。弘扬传统文化不可能冲击马克思主义指导地位，也不会导致复古倒退。培育社会主义核心价值观，要求我们大大方方地把优秀传统文化请回来，理直气壮地加以弘扬。这是因为，中华传统文化是炎黄子孙繁衍生息的血脉根本、中国人心灵得以安顿的精神家园、当代中国与其他文明对话交流的宝贵资本，也是社会主义核心价值观的源头活水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生活之树常青。浙江的经验启示我们，立足优秀传统文化践行社会主义核心价值观，关键是要激活储存在历史中的记忆和躺在书本上的文字，让传统回归生活。因为，只有在生活中，传统文化才有生命力，才能给社会主义核心价值观以实实在在的滋养。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gmw.cn/gmrb/html/2014-12/30/nw.D110000gmrb_20141230_3-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7:00Z</dcterms:created>
  <dc:creator>fe</dc:creator>
  <dc:description/>
  <cp:keywords/>
  <dc:language>en-US</dc:language>
  <cp:lastModifiedBy>fe</cp:lastModifiedBy>
  <dcterms:modified xsi:type="dcterms:W3CDTF">2015-03-12T05:58:00Z</dcterms:modified>
  <cp:revision>1</cp:revision>
  <dc:subject/>
  <dc:title>光明日报：</dc:title>
</cp:coreProperties>
</file>