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993333"/>
          <w:sz w:val="28"/>
          <w:lang w:val="zh-CN"/>
        </w:rPr>
        <w:t>李克强：创新是中华民族生生不息的秉性、发展进步的动力</w:t>
      </w:r>
    </w:p>
    <w:p>
      <w:pPr>
        <w:pStyle w:val="Normal"/>
        <w:widowControl/>
        <w:numPr>
          <w:ilvl w:val="0"/>
          <w:numId w:val="0"/>
        </w:numPr>
        <w:spacing w:lineRule="auto" w:line="432" w:before="280" w:after="28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48"/>
          <w:szCs w:val="48"/>
          <w:lang w:val="zh-CN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48"/>
          <w:szCs w:val="48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432" w:before="280" w:after="280"/>
        <w:ind w:firstLine="3306"/>
        <w:jc w:val="left"/>
        <w:outlineLvl w:val="3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日）</w:t>
      </w:r>
    </w:p>
    <w:p>
      <w:pPr>
        <w:pStyle w:val="Normal"/>
        <w:widowControl/>
        <w:numPr>
          <w:ilvl w:val="0"/>
          <w:numId w:val="0"/>
        </w:numPr>
        <w:spacing w:lineRule="auto" w:line="432" w:before="280" w:after="280"/>
        <w:jc w:val="left"/>
        <w:outlineLvl w:val="4"/>
        <w:rPr>
          <w:rFonts w:ascii="宋体;SimSun" w:hAnsi="宋体;SimSun" w:cs="宋体;SimSun"/>
          <w:b/>
          <w:b/>
          <w:bCs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0"/>
          <w:szCs w:val="20"/>
        </w:rPr>
        <w:t xml:space="preserve">                              </w:t>
      </w:r>
      <w:r>
        <w:rPr>
          <w:rFonts w:ascii="宋体;SimSun" w:hAnsi="宋体;SimSun" w:cs="宋体;SimSun"/>
          <w:b/>
          <w:bCs/>
          <w:color w:val="333333"/>
          <w:kern w:val="0"/>
          <w:sz w:val="20"/>
          <w:szCs w:val="20"/>
        </w:rPr>
        <w:t>来源：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20"/>
            <w:szCs w:val="20"/>
          </w:rPr>
          <w:t>人民网－人民日报</w:t>
        </w:r>
      </w:hyperlink>
    </w:p>
    <w:p>
      <w:pPr>
        <w:pStyle w:val="Normal"/>
        <w:widowControl/>
        <w:spacing w:lineRule="atLeast" w:line="450" w:before="150" w:after="15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同志们、朋友们：</w:t>
      </w:r>
    </w:p>
    <w:p>
      <w:pPr>
        <w:pStyle w:val="Normal"/>
        <w:widowControl/>
        <w:spacing w:lineRule="atLeast" w:line="450" w:before="150" w:after="150"/>
        <w:jc w:val="left"/>
        <w:rPr/>
      </w:pPr>
      <w:r>
        <w:rPr>
          <w:rFonts w:ascii="宋体;SimSun" w:hAnsi="宋体;SimSun" w:cs="宋体;SimSun"/>
          <w:color w:val="26214A"/>
          <w:kern w:val="0"/>
          <w:sz w:val="24"/>
        </w:rPr>
        <w:t>　 　今天，我们在这里隆重召开国家科学技术奖励大会，表彰为我国科技事业作出突出贡献的科技工作者。刚才，习近平总书记和其他中央领导同志，向获得国家最高科学技术奖的于敏院士和其他获奖人员代表颁了奖。在此，我代表党中央、国务院，向全体获奖人员表示热烈祝贺！向全国广大科技工作者表示崇高敬意和诚挚问候！向参与中国科技事业的外国专家表示衷心感谢！</w:t>
      </w:r>
    </w:p>
    <w:p>
      <w:pPr>
        <w:pStyle w:val="Normal"/>
        <w:widowControl/>
        <w:spacing w:lineRule="atLeast" w:line="450" w:before="150" w:after="15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　　国家科学技术奖是一面旗帜，展示的是一批标志性重大科技成果，营造的是崇尚科学、尊重人才、褒扬先进的氛围。我们期待并相信，在获奖者的激励下，全社会形成万众创新的热潮，中华大地处处充满无限生机和创造活力。</w:t>
      </w:r>
    </w:p>
    <w:p>
      <w:pPr>
        <w:pStyle w:val="Normal"/>
        <w:widowControl/>
        <w:spacing w:lineRule="atLeast" w:line="450" w:before="150" w:after="150"/>
        <w:jc w:val="left"/>
        <w:rPr/>
      </w:pPr>
      <w:r>
        <w:rPr>
          <w:rFonts w:ascii="宋体;SimSun" w:hAnsi="宋体;SimSun" w:cs="宋体;SimSun"/>
          <w:color w:val="26214A"/>
          <w:kern w:val="0"/>
          <w:sz w:val="24"/>
        </w:rPr>
        <w:t>　　创新是中华民族生生不息的秉性、发展进步的动力。人民是创新的主体，一部</w:t>
      </w:r>
      <w:r>
        <w:rPr>
          <w:rFonts w:cs="宋体;SimSun" w:ascii="宋体;SimSun" w:hAnsi="宋体;SimSun"/>
          <w:color w:val="26214A"/>
          <w:kern w:val="0"/>
          <w:sz w:val="24"/>
        </w:rPr>
        <w:t>5000</w:t>
      </w:r>
      <w:r>
        <w:rPr>
          <w:rFonts w:ascii="宋体;SimSun" w:hAnsi="宋体;SimSun" w:cs="宋体;SimSun"/>
          <w:color w:val="26214A"/>
          <w:kern w:val="0"/>
          <w:sz w:val="24"/>
        </w:rPr>
        <w:t>多年的中华文明史，就是人民在实践中探索创新的历史。中华民族自古以来就是具有蓬勃创造活力的民族，四大发明在世界发明史上熠熠生辉。近代以后中华民族历经磨难，但创新图强的步伐从未停歇。新中国成立以来，我们坚持自力更生、大力推动自主创新，改革开放点燃了博采互鉴、以开放促进创新创造的火种，汇聚起推动经济社会发展的强大动力，中国速度、中国力量、中国创新让世界瞩目。</w:t>
      </w:r>
    </w:p>
    <w:p>
      <w:pPr>
        <w:pStyle w:val="Normal"/>
        <w:widowControl/>
        <w:spacing w:lineRule="atLeast" w:line="450" w:before="150" w:after="15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　　今天中国的现代化建设进入了关键时期。我们既要在较短时间内走完发达国家上百年走过的工业化道路，又要在新一轮世界科技革命和产业变革中迎头赶上。我国经济发展进入新常态，既要保持中高速增长，又要向中高端水平迈进，必须依靠创新支撑。我们现在拥有巨大的创新空间。人民温饱问题解决后，多样化需求引领创新；基本商品供应充足，资源环境约束加剧，推动企业加快创新；人们挑战自我、主动创造的意识增强，造就社会包容创新。国家繁荣发展的新动能，就蕴涵于万众创新的伟力之中。</w:t>
      </w:r>
    </w:p>
    <w:p>
      <w:pPr>
        <w:pStyle w:val="Normal"/>
        <w:widowControl/>
        <w:spacing w:lineRule="atLeast" w:line="450" w:before="150" w:after="15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　　我们将坚定不移地走创新驱动发展之路，进一步解放思想、敢为人先，不囿旧制、不循成例；进一步解放和发展社会生产力、激发和增强社会创造力，推动持续发展；进一步促进社会公平正义，使人人皆可创新、创新惠及人人，为大众创业提供支撑。</w:t>
      </w:r>
    </w:p>
    <w:p>
      <w:pPr>
        <w:pStyle w:val="Normal"/>
        <w:widowControl/>
        <w:spacing w:lineRule="atLeast" w:line="450" w:before="150" w:after="15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　　如果说万众创新的潮流推动中国这艘大船行稳致远，那么改革就是推动创新的重要动力。创新既包括技术创新，更要以体制机制创新为条件。要通过全面深化改革，破除一切束缚创新的桎梏，让一切想创新能创新的人有机会、有舞台，让各类主体的创造潜能充分激发、释放出来，形成大众创业、万众创新的生动局面。</w:t>
      </w:r>
    </w:p>
    <w:p>
      <w:pPr>
        <w:pStyle w:val="Normal"/>
        <w:widowControl/>
        <w:spacing w:lineRule="atLeast" w:line="450" w:before="150" w:after="150"/>
        <w:jc w:val="left"/>
        <w:rPr/>
      </w:pPr>
      <w:r>
        <w:rPr>
          <w:rFonts w:ascii="宋体;SimSun" w:hAnsi="宋体;SimSun" w:cs="宋体;SimSun"/>
          <w:color w:val="26214A"/>
          <w:kern w:val="0"/>
          <w:sz w:val="24"/>
        </w:rPr>
        <w:t>　　第一，加快完善激励和保护创新的制度体系。我们将加快改革科技成果产权制度、收益分配制度和转化机制，让科研人员取得更多股权期权等合法权益，更好体现知识和创造的价值。既要用事业和荣誉鼓励科技人员创新，也要用必要的物质奖励激励科技人员创新。要更加严格有效地保护知识产权，用法治保障创新的权益。同时，也要破除技术壁垒、行政垄断的藩篱，营造公平竞争的市场和法治环境。</w:t>
      </w:r>
    </w:p>
    <w:p>
      <w:pPr>
        <w:pStyle w:val="Normal"/>
        <w:widowControl/>
        <w:spacing w:lineRule="atLeast" w:line="450" w:before="150" w:after="15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　　第二，加快完善引导企业创新的市场体系。推动万众创新，需要市场和政府两手发力。一方面，企业要担起创新的重担，构建企业主导的政产学研用协同创新机制。另一方面，政府要合理规划科技布局，从主导科技资源配置向注重市场监管、平台建设转变，从选拔式、分配式扶持向普惠式、引领式转变。创新型小微企业对市场需求反应灵敏，既要通过简政放权，让初创企业雨后春笋般生长起来，又要通过财税金融政策、种子基金、风险投资等方式，扶上马、送一程，帮助他们克服创业初期的艰难。</w:t>
      </w:r>
    </w:p>
    <w:p>
      <w:pPr>
        <w:pStyle w:val="Normal"/>
        <w:widowControl/>
        <w:spacing w:lineRule="atLeast" w:line="450" w:before="150" w:after="15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　　第三，加快完善强化基础研究的投入体系。近些年来我国科技成果不断涌现，正处于量变到质变的时期。基础研究是关系能否早日实现质变突破的带有决定性的因素。我国发展到了这个阶段，技术上遇到的“天花板”越来越多，引进门槛越来越高，必须更加注重原始创新能力，促进基础研究与应用研究、技术开发协作贯通，实现原始创新与再创新、集成创新融合迸发。基础研究大多是公共产品、是短板，国家财政无论多么困难，都将持续加大稳定支持力度。同时要加大企业基础研究投入，鼓励社会资金与政府基金合作，形成全社会共担机制。</w:t>
      </w:r>
    </w:p>
    <w:p>
      <w:pPr>
        <w:pStyle w:val="Normal"/>
        <w:widowControl/>
        <w:spacing w:lineRule="atLeast" w:line="450" w:before="150" w:after="15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　　第四，加快完善支撑创新的人才体系。人力资源丰富是我国最大的禀赋优势，必须把提升人力素质放在优先位置，大力培养创新型人才。要逐渐把更多资源投到“人”身上而不是“物”上面，改革人才评价体系，让潜心研究的人心无旁骛、厚积薄发，让创新创业的人有施展空间、无后顾之忧。我们要有海纳百川、求贤若渴的气度，不拘一格用好人才，既要吸引海归人才、外国人才来华创业，也要支持本土培养人才勇攀高峰，还要鼓励草根创新、蓝领创新人才各展其能。青年人才正处于创新创造的活跃期，要为他们雪中送炭、加油鼓劲。老一辈科学家有着奖掖后学的优良传统，应当形成薪火相传、人才辈出的生动局面。</w:t>
      </w:r>
    </w:p>
    <w:p>
      <w:pPr>
        <w:pStyle w:val="Normal"/>
        <w:widowControl/>
        <w:spacing w:lineRule="atLeast" w:line="450" w:before="150" w:after="15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　　第五，加快完善包容创新的文化环境。创新文化是推动创新创造的重要精神力量。从科学研究、国民教育到创业就业等各个领域，都要鼓励创新思维。要倡导科学民主、淡泊名利、追求卓越，摒弃急功近利、学术失范等行为，破除论资排辈、门户之见、头衔崇拜，以真才实学论英雄，敢于让青年人挑大梁、出头彩。要营造鼓励探索、宽容失败和尊重人才、尊重创造的氛围，使创新成为一种价值导向、一种生活方式、一种时代气息，在全社会形成浓郁的创新文化氛围，为创新提供丰厚肥沃的土壤。</w:t>
      </w:r>
    </w:p>
    <w:p>
      <w:pPr>
        <w:pStyle w:val="Normal"/>
        <w:widowControl/>
        <w:spacing w:lineRule="atLeast" w:line="450" w:before="150" w:after="15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　　同志们！创新引领国家和民族发展的未来。让我们紧密团结在以习近平同志为总书记的党中央周围，大力实施创新驱动发展战略，为建设创新型国家、实现“两个一百年”奋斗目标、实现中华民族伟大复兴的中国梦不懈奋斗！</w:t>
      </w:r>
    </w:p>
    <w:p>
      <w:pPr>
        <w:pStyle w:val="Normal"/>
        <w:widowControl/>
        <w:spacing w:lineRule="atLeast" w:line="450" w:before="150" w:after="15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　　</w:t>
      </w:r>
    </w:p>
    <w:p>
      <w:pPr>
        <w:pStyle w:val="Normal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cs="宋体;SimSun" w:ascii="宋体;SimSun" w:hAnsi="宋体;SimSun"/>
          <w:color w:val="2621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.people.com.cn/rmrb/html/2015-01/10/nw.D110000renmrb_20150110_1-0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49:00Z</dcterms:created>
  <dc:creator>fe</dc:creator>
  <dc:description/>
  <cp:keywords/>
  <dc:language>en-US</dc:language>
  <cp:lastModifiedBy>fe</cp:lastModifiedBy>
  <dcterms:modified xsi:type="dcterms:W3CDTF">2015-03-11T09:53:00Z</dcterms:modified>
  <cp:revision>1</cp:revision>
  <dc:subject/>
  <dc:title>李克强：创新是中华民族生生不息的秉性、发展进步的动力</dc:title>
</cp:coreProperties>
</file>