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5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中共中央印发《中国共产党巡视工作条例》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全文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) </w:t>
      </w:r>
      <w:r>
        <w:rPr>
          <w:rFonts w:cs="宋体;SimSun" w:ascii="宋体;SimSun" w:hAnsi="宋体;SimSun"/>
          <w:vanish/>
          <w:kern w:val="0"/>
          <w:sz w:val="24"/>
        </w:rPr>
        <w:t xml:space="preserve">2015-08-13 21:22:23 </w:t>
      </w:r>
      <w:r>
        <w:rPr>
          <w:rFonts w:ascii="宋体;SimSun" w:hAnsi="宋体;SimSun" w:cs="宋体;SimSun"/>
          <w:vanish/>
          <w:kern w:val="0"/>
          <w:sz w:val="24"/>
        </w:rPr>
        <w:t>来源：</w:t>
      </w:r>
      <w:hyperlink r:id="rId2" w:tgtFrame="_blank">
        <w:r>
          <w:rPr>
            <w:rStyle w:val="InternetLink"/>
            <w:rFonts w:ascii="宋体;SimSun" w:hAnsi="宋体;SimSun" w:cs="宋体;SimSun"/>
            <w:vanish/>
            <w:color w:val="0000FF"/>
            <w:kern w:val="0"/>
            <w:sz w:val="24"/>
          </w:rPr>
          <w:t>新华网</w:t>
        </w:r>
      </w:hyperlink>
      <w:r>
        <w:rPr>
          <w:rFonts w:ascii="宋体;SimSun" w:hAnsi="宋体;SimSun" w:cs="宋体;SimSun"/>
          <w:vanish/>
          <w:kern w:val="0"/>
          <w:sz w:val="24"/>
        </w:rPr>
        <w:t xml:space="preserve"> 作者：</w:t>
      </w:r>
      <w:r>
        <w:rPr>
          <w:rFonts w:cs="宋体;SimSun" w:ascii="宋体;SimSun" w:hAnsi="宋体;SimSun"/>
          <w:vanish/>
          <w:kern w:val="0"/>
          <w:sz w:val="24"/>
        </w:rPr>
        <w:t>${</w:t>
      </w:r>
      <w:r>
        <w:rPr>
          <w:rFonts w:ascii="宋体;SimSun" w:hAnsi="宋体;SimSun" w:cs="宋体;SimSun"/>
          <w:vanish/>
          <w:kern w:val="0"/>
          <w:sz w:val="24"/>
        </w:rPr>
        <w:t>中新记者姓名</w:t>
      </w:r>
      <w:r>
        <w:rPr>
          <w:rFonts w:cs="宋体;SimSun" w:ascii="宋体;SimSun" w:hAnsi="宋体;SimSun"/>
          <w:vanish/>
          <w:kern w:val="0"/>
          <w:sz w:val="24"/>
        </w:rPr>
        <w:t xml:space="preserve">} </w:t>
      </w:r>
      <w:r>
        <w:rPr>
          <w:rFonts w:ascii="宋体;SimSun" w:hAnsi="宋体;SimSun" w:cs="宋体;SimSun"/>
          <w:vanish/>
          <w:kern w:val="0"/>
          <w:sz w:val="24"/>
        </w:rPr>
        <w:t>责任编辑：叶攀</w:t>
      </w:r>
    </w:p>
    <w:p>
      <w:pPr>
        <w:pStyle w:val="Normal"/>
        <w:widowControl/>
        <w:spacing w:lineRule="atLeast" w:line="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　来源：新华网</w:t>
      </w:r>
    </w:p>
    <w:p>
      <w:pPr>
        <w:pStyle w:val="Normal"/>
        <w:widowControl/>
        <w:spacing w:lineRule="atLeast" w:line="1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近日，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）中共中央印发了《中国共产党巡视工作条例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简称《巡视工作条例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并发出通知，要求各地区各部门认真遵照执行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通知指出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共中央印发的《中国共产党巡视工作条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试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对推动巡视工作制度化、规范化发挥了重要作用。党的十八大以来，巡视实践深入发展，取得明显成效，原条例已不能完全适应现实需要，党中央决定予以修订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《巡视工作条例》是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规范巡视工作、强化党内监督的重要基础性法规，对于落实全面从严治党、依规治党要求，贯彻中央巡视工作方针，深入推进党风廉政建设和反腐败斗争，加强党组织领导班子和干部队伍建设，推动党的先进性和纯洁性建设，具有十分重要的意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通知要求，各级党组织要从全面从严治党的战略高度，切实学习好、宣传好、贯彻好《巡视工作条例》。派出巡视组的党组织及巡视机构要严格依照《巡视工作条例》开展工作，认真履行职责，充分发挥巡视利剑作用。被巡视党组织领导班子及其成员要自觉接受巡视监督，积极配合巡视工作，认真抓好整改落实。有关机关和职能部门要按照《巡视工作条例》规定，积极为巡视组开展工作提供信息、人员、专业等支持。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广大党员干部要深刻理解《巡视工作条例》精神，切实提高党章意识，严格遵守党规党纪，模范遵守国家法律法规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中央巡视工作领导小组要抓好《巡视工作条例》的贯彻落实，适时对《巡视工作条例》实施情况进行专项检查，确保各项规定要求落到实处。 </w:t>
      </w:r>
    </w:p>
    <w:p>
      <w:pPr>
        <w:pStyle w:val="Normal"/>
        <w:widowControl/>
        <w:spacing w:lineRule="atLeast" w:line="15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知要求，有关中央部委和国家机关部委党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新疆生产建设兵团党委的巡视工作，参照《巡视工作条例》执行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中国共产党巡视工作条例</w:t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章 总则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为落实全面从严治党要求，加强党内监督，规范巡视工作，根据《中国共产党章程》，制定本条例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党的中央和省、自治区、直辖市委员会实行巡视制度，建立专职巡视机构，对所管理的地方、部门、企事业单位党组织进行巡视监督，实现巡视全覆盖、全国一盘棋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开展巡视工作的党组织承担巡视工作的主体责任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巡视工作以马克思列宁主义、毛泽东思想、邓小平理论、“三个代表”重要思想、科学发展观为指导，深入贯彻习近平总书记系列重要讲话精神，坚持从严治党、依规治党，落实中央巡视工作方针，聚焦党风廉政建设和反腐败斗争，发现问题，形成震慑，推动党的先进性和纯洁性建设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巡视工作坚持中央统一领导、分级负责；坚持实事求是、依法依规；坚持群众路线、发扬民主。</w:t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章 机构和人员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五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党的中央和省、自治区、直辖市委员会成立巡视工作领导小组，分别向党中央和省、自治区、直辖市党委负责并报告工作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巡视工作领导小组组长由同级党的纪律检查委员会书记担任，副组长一般由同级党委组织部部长担任。巡视工作领导小组组长为组织实施巡视工作的主要责任人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中央巡视工作领导小组应当加强对省、自治区、直辖市巡视工作的领导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巡视工作领导小组的职责是：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贯彻党的中央委员会和同级党的委员会有关决议、决定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提出巡视工作规划、年度计划和阶段任务安排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听取巡视工作汇报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巡视成果的运用，分类处置，提出相关意见和建议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同级党组织报告巡视工作情况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巡视组进行管理和监督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处理巡视工作中的其他重要事项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巡视工作领导小组下设办公室，为其日常办事机构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中央巡视工作领导小组办公室设在中央纪律检查委员会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省、自治区、直辖市党委巡视工作领导小组办公室为党委工作部门，设在同级党的纪律检查委员会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巡视工作领导小组办公室的职责是：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巡视工作领导小组报告工作情况，传达贯彻巡视工作领导小组的决策和部署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筹、协调、指导巡视组开展工作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承担政策研究、制度建设等工作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派出巡视组的党组织、巡视工作领导小组决定的事项进行督办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配合有关部门对巡视工作人员进行培训、考核、监督和管理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理巡视工作领导小组交办的其他事项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党的中央和省、自治区、直辖市委员会设立巡视组，承担巡视任务。巡视组向巡视工作领导小组负责并报告工作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巡视组设组长、副组长、巡视专员和其他职位。巡视组实行组长负责制，副组长协助组长开展工作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巡视组组长根据每次巡视任务确定并授权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巡视工作人员应当具备下列条件：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想信念坚定，在思想上政治上行动上同党中央保持高度一致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坚持原则，敢于担当，依法办事，公道正派，清正廉洁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遵守党的纪律，严守党的秘密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熟悉党务工作和相关政策法规，具有较强的发现问题、沟通协调、文字综合等能力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体健康，能胜任工作要求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选配巡视工作人员应当严格标准条件，对不适合从事巡视工作的人员，应当及时予以调整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巡视工作人员应当按照规定进行轮岗交流。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巡视工作人员实行任职回避、地域回避、公务回避。</w:t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15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三章  巡视范围和内容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第十三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中央巡视组的巡视对象和范围是：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省、自治区、直辖市党委和人大常委会、政府、政协党组领导班子及其成员，省、自治区、直辖市高级人民法院、人民检察院党组主要负责人，副省级城市党委和人大常委会、政府、政协党组主要负责人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部委领导班子及其成员，中央国家机关部委、人民团体党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班子及其成员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管理的国有重要骨干企业、金融企业、事业单位党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党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导班子及其成员；</w:t>
      </w:r>
    </w:p>
    <w:p>
      <w:pPr>
        <w:pStyle w:val="Normal"/>
        <w:widowControl/>
        <w:spacing w:lineRule="atLeast" w:line="1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央要求巡视的其他单位的党组织领导班子及其成员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sharecountbsharesharecount">
    <w:name w:val="bshare_count bshare-share-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3:00Z</dcterms:created>
  <dc:creator>fe</dc:creator>
  <dc:description/>
  <cp:keywords/>
  <dc:language>en-US</dc:language>
  <cp:lastModifiedBy>fe</cp:lastModifiedBy>
  <dcterms:modified xsi:type="dcterms:W3CDTF">2016-03-01T11:02:00Z</dcterms:modified>
  <cp:revision>6</cp:revision>
  <dc:subject/>
  <dc:title>中共中央印发《中国共产党巡视工作条例》(全文) </dc:title>
</cp:coreProperties>
</file>