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5"/>
          <w:szCs w:val="35"/>
        </w:rPr>
      </w:pPr>
      <w:r>
        <w:rPr>
          <w:rFonts w:ascii="宋体;SimSun" w:hAnsi="宋体;SimSun" w:cs="宋体;SimSun"/>
          <w:b/>
          <w:bCs/>
          <w:kern w:val="0"/>
          <w:sz w:val="35"/>
          <w:szCs w:val="35"/>
        </w:rPr>
        <w:t xml:space="preserve">王东明专程赴雅安检查指导灾后恢复重建工作 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四川日报 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6-01-15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芦山地震灾后恢复重建距离“三年基本完成”的时间节点只有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，已进入最后冲刺阶段。截至去年底，由地方承担的</w:t>
      </w:r>
      <w:r>
        <w:rPr>
          <w:color w:val="000000"/>
          <w:kern w:val="0"/>
          <w:szCs w:val="21"/>
        </w:rPr>
        <w:t>2419</w:t>
      </w:r>
      <w:r>
        <w:rPr>
          <w:rFonts w:ascii="宋体;SimSun" w:hAnsi="宋体;SimSun" w:cs="宋体;SimSun"/>
          <w:color w:val="000000"/>
          <w:kern w:val="0"/>
          <w:szCs w:val="21"/>
        </w:rPr>
        <w:t>个恢复重建项目，完工率和投资完成率分别达</w:t>
      </w:r>
      <w:r>
        <w:rPr>
          <w:color w:val="000000"/>
          <w:kern w:val="0"/>
          <w:szCs w:val="21"/>
        </w:rPr>
        <w:t>90.5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91.2%</w:t>
      </w:r>
      <w:r>
        <w:rPr>
          <w:rFonts w:ascii="宋体;SimSun" w:hAnsi="宋体;SimSun" w:cs="宋体;SimSun"/>
          <w:color w:val="000000"/>
          <w:kern w:val="0"/>
          <w:szCs w:val="21"/>
        </w:rPr>
        <w:t>，恢复重建已取得阶段性重大成效。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上午，省“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芦山地震灾后重建委员会第七次全体会议在成都召开。省委书记、省重建委主任王东明主持会议并讲话。会前一天，王东明专程赴雅安检查指导重建工作，看望慰问灾区群众和辛勤工作在重建一线的基层干部，进村入户听取意见建议。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住房重建是灾后重建的重中之重。继</w:t>
      </w:r>
      <w:r>
        <w:rPr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底农村住房重建全面完成后，去年底城镇住房重建也全面完成。在芦山县飞仙关南场镇二期熊河坝组，村民们正兴高采烈地布置新居，家家户户张贴春联、挂起大红灯笼。王东明接连走进熊文高、熊占武等群众家中，察看房屋功能结构和装修布置，了解抗震设防标准、修建费用等情况，向他们祝贺乔迁之喜。熊文高、熊占武握着省委书记的手激动地讲述着自己家里的新变化。“从来没想过能住上这么好的房子，感谢党和政府”“家里开了小旅店，上周刚开张”“我们办起个感恩茶馆，争取一年把欠账还清、两年能够脱贫、三四年就和大伙一起奔小康”……听着这些质朴真诚的话语，看到乡亲们住进了新房子，有了实实在在的增收门路，王东明十分高兴，祝愿大家日子越过越红火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位于芦山县城中部的汉姜古城，以文化旅游产业为基础，重点打造历史文化与现代文明融合发展的城市景观，目前项目已基本完工。位于震中龙门乡的龙门古镇按照“小组团、院落式、田园化”的理念规划重建，实现了“家家有铺面、户户都临街”的目标。王东明沿着古城和新街的便道步行，接连走进游客中心、旅游客栈、土特产店和农村信用社服务点等，了解文化旅游产业发展、入驻商家营运、重建金融服务等情况。王东明说，灾区旅游业发展空间广阔、潜力巨大，有关部门要进一步提高管理服务水平，不断探索创新发展模式，健全完善利益联结机制，更好带动灾区发展、群众增收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古镇广场上，社区文艺队正在排练节目，唱清音打快板，抒发重建家园的喜悦之情、感恩之情。王东明来到群众中间，与大家一一握手、亲切交谈。他对乡亲们说，近几年我多次到灾区调研，每次来都看到重建有新进展，灾区有新变化。这是党中央国务院亲切关怀和坚强领导的结果，是社会各界大力支持的结果，更是各级党组织和广大党员干部团结带领灾区群众自力更生、艰苦奋斗的结果。希望大家与党委政府共同努力，不仅住上好房子、过上好日子，还要养成好习惯、形成好风气，与全国全省同步进入全面小康社会。话音未落，人群中爆发出热烈掌声，笑容洋溢在乡亲们脸上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在异地重建后开工的四川建安车桥公司和湘邻纺织公司，王东明走进生产车间察看生产线和各类产品，勉励企业用好用足灾后恢复重建政策，加强研发配套、积极扩大产能，吸引更多上下游关联企业前来园区聚集发展；在做大做强的同时，履行好社会责任，积极吸纳当地劳动力就业，更好助力灾区民生改善和脱贫攻坚。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调研中，王东明还沿途察看了雨城区北外环线、国道</w:t>
      </w:r>
      <w:r>
        <w:rPr>
          <w:color w:val="000000"/>
          <w:kern w:val="0"/>
          <w:szCs w:val="21"/>
        </w:rPr>
        <w:t>318</w:t>
      </w:r>
      <w:r>
        <w:rPr>
          <w:rFonts w:ascii="宋体;SimSun" w:hAnsi="宋体;SimSun" w:cs="宋体;SimSun"/>
          <w:color w:val="000000"/>
          <w:kern w:val="0"/>
          <w:szCs w:val="21"/>
        </w:rPr>
        <w:t>线青衣江顺河特大桥和多营绕城段、国道</w:t>
      </w:r>
      <w:r>
        <w:rPr>
          <w:color w:val="000000"/>
          <w:kern w:val="0"/>
          <w:szCs w:val="21"/>
        </w:rPr>
        <w:t>351</w:t>
      </w:r>
      <w:r>
        <w:rPr>
          <w:rFonts w:ascii="宋体;SimSun" w:hAnsi="宋体;SimSun" w:cs="宋体;SimSun"/>
          <w:color w:val="000000"/>
          <w:kern w:val="0"/>
          <w:szCs w:val="21"/>
        </w:rPr>
        <w:t>线重建项目、省道</w:t>
      </w:r>
      <w:r>
        <w:rPr>
          <w:color w:val="000000"/>
          <w:kern w:val="0"/>
          <w:szCs w:val="21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芦太路项目、芦山县生态环线项目等重建项目建设使用情况；前往芦阳镇第二小学看望慰问师生，检查指导灾后教育重建有关工作。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上午，王东明在成都主持召开省重建委第七次全体会议，听取雅安市和省重建委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组汇报并作讲话，对芦山地震灾后恢复重建取得的阶段性重大成效给予充分肯定。王东明指出，下一步，一方面，要按照中央和省委决策部署，坚持时间倒排、任务倒逼，继续扎实深入做好灾后恢复重建各项工作，确保今年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全面完成重建规划任务；另一方面，要坚持恢复重建与发展振兴相结合、重建规划与发展规划相衔接、整体奔康与脱贫攻坚相统筹，科学谋划和推动灾区“十三五”发展，奋力夺取恢复重建和全面小康双胜利。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王东明对进一步抓好重建工作作出部署、提出要求。他强调，一要着力提高城乡住房和公共服务设施重建水平，城乡住房重建要抓紧做好后续工作，加快水、电、气、路等配套设施建设；公共服务设施重建要在加快未完工项目建设进度基础上，加强建成项目的管理、维护和运营，加强人才队伍建设。二要集中力量推进基础设施和城镇体系重建，在保证质量的前提下，加快推进雅康高速、国道</w:t>
      </w:r>
      <w:r>
        <w:rPr>
          <w:color w:val="000000"/>
          <w:kern w:val="0"/>
          <w:szCs w:val="21"/>
        </w:rPr>
        <w:t>3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等干线公路和农村公路建设，进一步优化城镇空间布局，加快市政设施建设，提升城镇综合承载能力。三要以更大力度抓好产业重建，抓好建成项目达产，抓好在建项目投产，抓好新招商引资项目落地，以园区为载体推进集中集聚集约发展，不断增强灾区造血功能和发展后劲。四要切实做好灾区就业促进工作，扩大公共服务岗位供给，加强就业技能培训，引导和鼓励企业吸纳灾区群众就业，解决灾区群众长远生计问题。五要确保灾区群众同步脱贫奔康，全面落实“六个精准”“五个一批”要求，分类制定实施脱贫方案，使灾后重建的过程成为脱贫攻坚的过程。六要继续把地质灾害防治作为“生命工程”来抓，加大隐患排查和工程治理力度，完善监测预警体系，开展避灾救灾演练，尽最大努力保护人民群众生命财产安全和恢复重建成果。七要继续探索完善“中央统筹指导、地方作为主体、灾区群众广泛参与”的恢复重建新路，从组织指挥体系、工作推进体系、力量统筹体系、政策支持体系、法规制度体系、发挥群众主体作用等方面，系统总结提炼可复制可推广的重建经验做法。八要鲜明正确导向，进一步唱响共产党好、社会主义好、伟大祖国好、各族人民好的时代主旋律，激励干部群众大力弘扬伟大抗震救灾精神，感恩奋进。九要科学谋划灾区“十三五”发展，积极对接国家重大发展政策和项目，推动“五大发展理念”落地落实，特别是要走生态优先、绿色发展之路，着力构建绿色工业体系、绿色农业体系和绿色服务业体系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王东明强调，各级党委和广大党员干部要以对党、对人民、对历史高度负责的精神，认真践行“三严三实”要求，层层压紧压实责任，调整好领导班子，调整好干部队伍精神状态，抓好重建各项工作落实。要把安全、质量、廉洁贯穿灾后恢复重建始终，确保科学重建、阳光重建、廉洁重建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省领导吴靖平、王宁、黄彦蓉、曲木史哈、甘霖、叶壮出席会议。重灾市、县（市、区），省直有关部门负责人等参加会议。（记者张宏平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3:00Z</dcterms:created>
  <dc:creator>fe</dc:creator>
  <dc:description/>
  <cp:keywords/>
  <dc:language>en-US</dc:language>
  <cp:lastModifiedBy>fe</cp:lastModifiedBy>
  <dcterms:modified xsi:type="dcterms:W3CDTF">2016-01-18T08:23:00Z</dcterms:modified>
  <cp:revision>2</cp:revision>
  <dc:subject/>
  <dc:title>王东明专程赴雅安检查指导灾后恢复重建工作 </dc:title>
</cp:coreProperties>
</file>